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3.2023</w:t>
        <w:tab/>
        <w:tab/>
        <w:tab/>
        <w:tab/>
        <w:tab/>
        <w:tab/>
        <w:tab/>
        <w:tab/>
        <w:tab/>
        <w:tab/>
        <w:t xml:space="preserve">           № 2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7.12.2022  № 1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3 год и плановый период 2024-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7.12.2022  № 15  «О бюджете муниципального образования  Средневасюганское сельское поселение  Каргасокского района Томской области на 2023 год и плановый период 2024-2025 год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Пункт 1 статьи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3 год.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до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0 492 833,76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837 8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расходов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0 733 833,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00 копе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1 000  рубля 00 копеек»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,11 к указанному Решению изложить в редакции согласно приложениям 1-7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 Руса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2.03.2023  № 21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7.12.2022    № 15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2268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0.00000.00.0000.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37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000.01.0000.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 24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000.01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1000.00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00.00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04000.01.0000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,0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5000.00.0000.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0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9000.00.0000.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01000.00.0000.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02000.00.0000.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 76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0.00000.00.0000.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655 033,7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10000.00.0000.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6 7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30000.00.0000.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00.00.0000.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32 533,7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492 833,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2.03.2023  № 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6266"/>
        <w:gridCol w:w="2127"/>
      </w:tblGrid>
      <w:tr>
        <w:trPr>
          <w:trHeight w:val="4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сигнования 2023 год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6 956,32</w:t>
            </w:r>
          </w:p>
        </w:tc>
      </w:tr>
      <w:tr>
        <w:trPr>
          <w:trHeight w:val="871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9 000,00</w:t>
            </w:r>
          </w:p>
        </w:tc>
      </w:tr>
      <w:tr>
        <w:trPr>
          <w:trHeight w:val="95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75 499,39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560,00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896,93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800,00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76 000,00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000,00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927 943,44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544,52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65 694,07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 844,85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86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00,00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550 234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50 234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 9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 9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733 833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2.03.2023  № 21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2.2022  № 15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701"/>
        <w:gridCol w:w="992"/>
        <w:gridCol w:w="1984"/>
      </w:tblGrid>
      <w:tr>
        <w:trPr>
          <w:trHeight w:val="4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2 634,00</w:t>
            </w:r>
          </w:p>
        </w:tc>
      </w:tr>
      <w:tr>
        <w:trPr>
          <w:trHeight w:val="8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2 634,00</w:t>
            </w:r>
          </w:p>
        </w:tc>
      </w:tr>
      <w:tr>
        <w:trPr>
          <w:trHeight w:val="154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4 6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600,00</w:t>
            </w:r>
          </w:p>
        </w:tc>
      </w:tr>
      <w:tr>
        <w:trPr>
          <w:trHeight w:val="10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900,00</w:t>
            </w:r>
          </w:p>
        </w:tc>
      </w:tr>
      <w:tr>
        <w:trPr>
          <w:trHeight w:val="75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900,0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9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321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79,00</w:t>
            </w:r>
          </w:p>
        </w:tc>
      </w:tr>
      <w:tr>
        <w:trPr>
          <w:trHeight w:val="5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8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71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5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8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8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58 300,00</w:t>
            </w:r>
          </w:p>
        </w:tc>
      </w:tr>
      <w:tr>
        <w:trPr>
          <w:trHeight w:val="14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12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0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42 500,00</w:t>
            </w:r>
          </w:p>
        </w:tc>
      </w:tr>
      <w:tr>
        <w:trPr>
          <w:trHeight w:val="111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42 500,00</w:t>
            </w:r>
          </w:p>
        </w:tc>
      </w:tr>
      <w:tr>
        <w:trPr>
          <w:trHeight w:val="8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 500,00</w:t>
            </w:r>
          </w:p>
        </w:tc>
      </w:tr>
      <w:tr>
        <w:trPr>
          <w:trHeight w:val="8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70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 56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56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9,00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1 8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8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44,52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4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87 6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1 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 1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5 481,48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481,48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 0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 363,37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363,37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137,93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37,93</w:t>
            </w:r>
          </w:p>
        </w:tc>
      </w:tr>
      <w:tr>
        <w:trPr>
          <w:trHeight w:val="7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,31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3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48 499,3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9 00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0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99 499,39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5 890,0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3 109,39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733 833,7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2.03.2023  № 21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992"/>
        <w:gridCol w:w="1417"/>
        <w:gridCol w:w="709"/>
        <w:gridCol w:w="1985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733 833,7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6 956,3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9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9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75 499,3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75 499,3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F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5 890,00</w:t>
            </w:r>
            <w:bookmarkEnd w:id="2"/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 109,3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5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56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9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137,9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37,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76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3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27 943,4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1 8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8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44,5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4 199,7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42 5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42 500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42 5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 5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4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,3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5 481,4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 481,4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 363,3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363,3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 86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 8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50 23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2 634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2 634,00</w:t>
            </w:r>
          </w:p>
        </w:tc>
      </w:tr>
      <w:tr>
        <w:trPr>
          <w:trHeight w:val="20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4 6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600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03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034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87 6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1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 1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8 9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9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9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321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79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733 833,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2.03.2023  № 21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2  № 15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655 033,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06 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32 533,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8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 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2 5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4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34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проектов изменений в генеральные планы,правила землепользования и застройк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4 199,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 8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2.03.2023 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7.12.2022 № 1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8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 000,0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7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 25.03.2022  № 1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9.12.2021  № 13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276"/>
        <w:gridCol w:w="1418"/>
      </w:tblGrid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3г.   ФОТ с учетом С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3г.  ФОТ с учетом С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32г.  ФОТ с учетом СВ (тыс. руб.)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4 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4 188,00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васюга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75 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75 721,00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5 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84 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59 90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2:00Z</dcterms:created>
  <dc:creator>админ</dc:creator>
  <dc:description/>
  <dc:language>en-US</dc:language>
  <cp:lastModifiedBy>Admin</cp:lastModifiedBy>
  <cp:lastPrinted>2022-03-30T16:14:00Z</cp:lastPrinted>
  <dcterms:modified xsi:type="dcterms:W3CDTF">2023-05-03T05:42:00Z</dcterms:modified>
  <cp:revision>2</cp:revision>
  <dc:subject/>
  <dc:title/>
</cp:coreProperties>
</file>