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3.05.2023                                                                                                                                   №  22</w:t>
      </w:r>
    </w:p>
    <w:p>
      <w:pPr>
        <w:pStyle w:val="Normal"/>
        <w:rPr/>
      </w:pPr>
      <w:r>
        <w:rPr/>
        <w:t xml:space="preserve">   </w:t>
      </w:r>
      <w:r>
        <w:rPr/>
        <w:t>Третий созыв</w:t>
      </w:r>
    </w:p>
    <w:p>
      <w:pPr>
        <w:pStyle w:val="Normal"/>
        <w:rPr/>
      </w:pPr>
      <w:r>
        <w:rPr/>
        <w:t xml:space="preserve">   </w:t>
      </w:r>
      <w:r>
        <w:rPr/>
        <w:t>9  собрание</w:t>
      </w:r>
    </w:p>
    <w:p>
      <w:pPr>
        <w:pStyle w:val="Normal"/>
        <w:rPr/>
      </w:pPr>
      <w:r>
        <w:rPr/>
        <w:t xml:space="preserve"> 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«Средневасюганское сельское поселение» </w:t>
      </w:r>
    </w:p>
    <w:p>
      <w:pPr>
        <w:pStyle w:val="Normal"/>
        <w:jc w:val="both"/>
        <w:rPr/>
      </w:pPr>
      <w:r>
        <w:rPr/>
        <w:t xml:space="preserve">Каргасокского района Томской области на 2022 год </w:t>
      </w:r>
    </w:p>
    <w:p>
      <w:pPr>
        <w:pStyle w:val="Normal"/>
        <w:jc w:val="both"/>
        <w:rPr/>
      </w:pPr>
      <w:r>
        <w:rPr/>
        <w:t>и плановый период 2023-2024 год», за 12 месяцев  2022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2 год и плановый период 2023-2024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на 2022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3-2024 год, за  12 месяцев 2022 года (далее – бюджет поселения) по доходам в сумме  28 363 728 рублей 86 коп.,  по расходам в сумме 28 272 088 рублей 02 коп. с  профицитом    91 640  рублей 84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А.С.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3.04.2023 № 22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й период 2023-202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2 месяцев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202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0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375,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644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6 473,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 88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6 849,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63 728,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81"/>
        <w:gridCol w:w="150"/>
        <w:gridCol w:w="89"/>
        <w:gridCol w:w="143"/>
        <w:gridCol w:w="244"/>
        <w:gridCol w:w="379"/>
        <w:gridCol w:w="45"/>
        <w:gridCol w:w="115"/>
        <w:gridCol w:w="113"/>
        <w:gridCol w:w="454"/>
        <w:gridCol w:w="141"/>
        <w:gridCol w:w="28"/>
        <w:gridCol w:w="2418"/>
        <w:gridCol w:w="321"/>
        <w:gridCol w:w="66"/>
        <w:gridCol w:w="171"/>
        <w:gridCol w:w="851"/>
        <w:gridCol w:w="101"/>
        <w:gridCol w:w="93"/>
        <w:gridCol w:w="766"/>
        <w:gridCol w:w="137"/>
        <w:gridCol w:w="90"/>
        <w:gridCol w:w="12"/>
        <w:gridCol w:w="227"/>
        <w:gridCol w:w="12"/>
        <w:gridCol w:w="121"/>
        <w:gridCol w:w="106"/>
        <w:gridCol w:w="12"/>
        <w:gridCol w:w="391"/>
        <w:gridCol w:w="909"/>
        <w:gridCol w:w="125"/>
        <w:gridCol w:w="440"/>
        <w:gridCol w:w="137"/>
        <w:gridCol w:w="242"/>
        <w:gridCol w:w="48"/>
        <w:gridCol w:w="87"/>
      </w:tblGrid>
      <w:tr>
        <w:trPr>
          <w:trHeight w:val="267" w:hRule="atLeast"/>
        </w:trPr>
        <w:tc>
          <w:tcPr>
            <w:tcW w:w="1048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.05.2023 № 22  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овый период 2023-2024 год.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одам видов,  подвидов  доходов, классификации операций сектора                                    государственного управления  за 12  месяцев   2022 год.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3 032,67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3 534,2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 166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898,5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 166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898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 166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898,5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8 477,6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043,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477,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043,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5,5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5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010.01.22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10.01.22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100,00</w:t>
            </w:r>
            <w:bookmarkEnd w:id="1"/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4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10.01.4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, в части суммы налога, превышаюзей 650 000 рублей,относящейся к части налоговой базы превышающей 5 000 000 рублей (за исключением налога на доходы физических лиц с сумм прибыли контролируемой иностранно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в части суммы налога, превышаюзей 650 000 рублей,относящейся к части налоговой базы превышающей 5 000 000 рублей (за исключением налога на доходы физических лиц с сумм прибыли контролируемой иностранно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 202,7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 202,7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301,4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301,4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01,4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6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6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224,8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224,8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24,8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2 809,9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2 809,9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809,9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209,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 745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7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252,5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7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252,5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625,2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153,2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25,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53,2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0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9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9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493,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493,0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48,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48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48,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48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6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6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4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4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44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44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44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44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96,9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69,9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96,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69,9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4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 186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962,4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 576,9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882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508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482,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508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482,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8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82,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68,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99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68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399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68,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99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60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080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609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080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609,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080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0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80,0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3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824,9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7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7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154,9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16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16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16,6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5.10.0000.13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53 816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0 1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4 553 816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0 1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4 7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4 7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4 7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 7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1 516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17 8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1 516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17 8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1 516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17 8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1 516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7 894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6 849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363 728,8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2" w:name="RANGE!A1%3AG73"/>
            <w:bookmarkStart w:id="3" w:name="RANGE!A1%3AG73"/>
            <w:bookmarkEnd w:id="3"/>
          </w:p>
        </w:tc>
        <w:tc>
          <w:tcPr>
            <w:tcW w:w="1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gridSpan w:val="2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03 .05.2023  № 22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0" w:firstLine="929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гасокского района Томской области на 2022 год и плановый период 2023-2024     год </w:t>
            </w:r>
            <w:r>
              <w:rPr>
                <w:b/>
                <w:bCs/>
              </w:rPr>
              <w:t>по ведомственной структуре расходов за  12 месяцев  2022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9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1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95"/>
        <w:gridCol w:w="850"/>
        <w:gridCol w:w="1276"/>
        <w:gridCol w:w="709"/>
        <w:gridCol w:w="1417"/>
        <w:gridCol w:w="1418"/>
        <w:gridCol w:w="914"/>
      </w:tblGrid>
      <w:tr>
        <w:trPr>
          <w:trHeight w:val="7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12 месяцев 2022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87 361,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72 088,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8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4 778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84 621,9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8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577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 481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577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 481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577,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 481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57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481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8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БЪЕКТОВ РОССИЙСКОЙ ФЕДЕРАЦИИ.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3 4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 879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</w:tr>
      <w:tr>
        <w:trPr>
          <w:trHeight w:val="7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3 4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 879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3 4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 879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3 467,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9 879,2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79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 046,5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764,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924,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8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8,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26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261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26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261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86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860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6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60,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ерезвычайных ситуаций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2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9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6</w:t>
            </w:r>
          </w:p>
        </w:tc>
      </w:tr>
      <w:tr>
        <w:trPr>
          <w:trHeight w:val="7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3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9 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3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4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4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 000,00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60 24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41 961,8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6</w:t>
            </w:r>
          </w:p>
        </w:tc>
      </w:tr>
      <w:tr>
        <w:trPr>
          <w:trHeight w:val="6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051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878,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8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051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878,3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8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bookmarkStart w:id="5" w:name="_GoBack"/>
            <w:bookmarkEnd w:id="5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364,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191,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6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6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91,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87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4 41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4 410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 7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8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80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,00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8 54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9 436,8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3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общественных территорий сельских поселений Каргасок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9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4 62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5 515,8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56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563,9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6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63,9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 0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450,7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4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50,7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4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9 981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031 501,12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8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6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69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611,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 131,61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36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36,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36,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1 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83 093,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1 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3 043,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7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4 1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6 722,9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2</w:t>
            </w:r>
          </w:p>
        </w:tc>
      </w:tr>
      <w:tr>
        <w:trPr>
          <w:trHeight w:val="112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4 17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6 722,9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2</w:t>
            </w:r>
          </w:p>
        </w:tc>
      </w:tr>
      <w:tr>
        <w:trPr>
          <w:trHeight w:val="2206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2 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2 1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1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622,9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1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22,9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 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6 320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6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6 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6 320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6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19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 853,9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55,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606,9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,3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3 682.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3 682.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5 682.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5 682.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9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4 368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15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 120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728.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4.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314.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4.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14.8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87 361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72 088,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 .05.2023 № 22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2 год и плановый период 2023-2024 год. </w:t>
            </w:r>
            <w:r>
              <w:rPr>
                <w:b/>
                <w:bCs/>
              </w:rPr>
              <w:t>по разделам и подразделам  классификации  расходов  за 12 месяцев 2022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824 778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399 621,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2 577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8 481,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903 467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759 879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 47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 26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 261,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 0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 02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 0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 02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33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79 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33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9 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560 242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441 961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 540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 878,3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824 410,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824 4102,4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88 543,8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29 436,8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 236,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 236,1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6 6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6 6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001 1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883 093,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 841 08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 723 043.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 05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 050.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53 682.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53 682.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35 682.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35 682.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487 361,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 272 088,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,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 .05.2023 № 22   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2 год и плановый период 2023-2024 год.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 за 12 месяцев 2022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91"/>
        <w:gridCol w:w="2493"/>
        <w:gridCol w:w="1985"/>
        <w:gridCol w:w="170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8 456 8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8 363 728,8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87 3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72 088,0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5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1 640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3.05.2023 № 22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2 месяцев 2022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051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878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051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878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364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191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364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91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8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03 .05.2023 № 22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"/>
        <w:gridCol w:w="1416"/>
        <w:gridCol w:w="774"/>
        <w:gridCol w:w="6"/>
        <w:gridCol w:w="588"/>
        <w:gridCol w:w="402"/>
        <w:gridCol w:w="1361"/>
        <w:gridCol w:w="23"/>
        <w:gridCol w:w="111"/>
        <w:gridCol w:w="216"/>
        <w:gridCol w:w="1053"/>
        <w:gridCol w:w="7"/>
        <w:gridCol w:w="857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12 месяцев 2022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5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5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5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 5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5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4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Каргасокского района»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общественных территорий сельских поселений Каргасокского района»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 00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общественных территорий сельских поселений Каргасокского района»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81 00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21,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81 000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921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921,0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4 17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6 7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4 17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6 7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4 17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6 7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2 1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7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1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1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7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6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07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22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848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2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12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8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7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3 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3 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3 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 73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3 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 730,0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803 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03.05.2023 № 22 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 12 месяцев 2022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1.2023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 528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1.202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47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2 г. –  172 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2 месяца 2022г . – 44 528,00 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27  472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44 528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3:00Z</dcterms:created>
  <dc:creator>1re</dc:creator>
  <dc:description/>
  <dc:language>en-US</dc:language>
  <cp:lastModifiedBy>Admin</cp:lastModifiedBy>
  <cp:lastPrinted>2023-05-03T11:33:00Z</cp:lastPrinted>
  <dcterms:modified xsi:type="dcterms:W3CDTF">2023-05-03T05:43:00Z</dcterms:modified>
  <cp:revision>2</cp:revision>
  <dc:subject/>
  <dc:title/>
</cp:coreProperties>
</file>