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03.05.2023                                                                                                                                 №  23</w:t>
      </w:r>
    </w:p>
    <w:p>
      <w:pPr>
        <w:pStyle w:val="Normal"/>
        <w:rPr/>
      </w:pPr>
      <w:r>
        <w:rPr/>
        <w:t xml:space="preserve">   </w:t>
      </w:r>
      <w:r>
        <w:rPr/>
        <w:t>Второй созыв</w:t>
      </w:r>
    </w:p>
    <w:p>
      <w:pPr>
        <w:pStyle w:val="Normal"/>
        <w:rPr/>
      </w:pPr>
      <w:r>
        <w:rPr/>
        <w:t xml:space="preserve">    </w:t>
      </w:r>
      <w:r>
        <w:rPr/>
        <w:t>9 собрание</w:t>
      </w:r>
    </w:p>
    <w:p>
      <w:pPr>
        <w:pStyle w:val="Normal"/>
        <w:rPr/>
      </w:pPr>
      <w:r>
        <w:rPr/>
        <w:t xml:space="preserve">   </w:t>
      </w: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 отчете, об исполнении бюджета муниципального </w:t>
      </w:r>
    </w:p>
    <w:p>
      <w:pPr>
        <w:pStyle w:val="Normal"/>
        <w:jc w:val="both"/>
        <w:rPr/>
      </w:pPr>
      <w:r>
        <w:rPr/>
        <w:t xml:space="preserve">образования «Средневасюганское сельское поселение» </w:t>
      </w:r>
    </w:p>
    <w:p>
      <w:pPr>
        <w:pStyle w:val="Normal"/>
        <w:jc w:val="both"/>
        <w:rPr/>
      </w:pPr>
      <w:r>
        <w:rPr/>
        <w:t xml:space="preserve">Каргасокского района Томской области на 2023 год </w:t>
      </w:r>
    </w:p>
    <w:p>
      <w:pPr>
        <w:pStyle w:val="Normal"/>
        <w:jc w:val="both"/>
        <w:rPr/>
      </w:pPr>
      <w:r>
        <w:rPr/>
        <w:t>и плановый период 2024-2025 год», за 1 квартал  2023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«Средневасюганское сельское поселение» Каргасокского района Томской области за 2023 год и плановый период 2024-2025 год, в соответствии со статьей 264.6 Бюджетного кодекса Российской Феде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756"/>
        <w:gridCol w:w="1609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 Утвердить отчет об исполнении бюджета муниципального образования «Средневасюганское сельское поселение»  Каргасокского района Томской области на 2023 год </w:t>
            </w:r>
          </w:p>
          <w:p>
            <w:pPr>
              <w:pStyle w:val="Normal"/>
              <w:jc w:val="both"/>
              <w:rPr/>
            </w:pPr>
            <w:r>
              <w:rPr/>
              <w:t>и плановый период 2024-2025 год, за  1 квартал 2023 года (далее – бюджет поселения) по доходам в сумме  11 043 598 рублей 67 коп.,  по расходам в сумме 10 474 228 рублей 90 коп. с  профицитом   569 369  рублей 77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5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«Средневасюга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       А.С.Ненас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редневасюганского сельского поселения                                                            А.К. Русаков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>
                <w:sz w:val="16"/>
                <w:szCs w:val="16"/>
              </w:rPr>
              <w:t xml:space="preserve">сельского поселения от 03.05.2023 № 23   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ргасокского района Томской области 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лановый период 2024-2025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резе кодов администраторов до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1 квартал 202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4.2023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8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905,6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9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 24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274,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9 768,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1 418,9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53 808,7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43 598,6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2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0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981"/>
        <w:gridCol w:w="150"/>
        <w:gridCol w:w="232"/>
        <w:gridCol w:w="244"/>
        <w:gridCol w:w="379"/>
        <w:gridCol w:w="45"/>
        <w:gridCol w:w="63"/>
        <w:gridCol w:w="52"/>
        <w:gridCol w:w="113"/>
        <w:gridCol w:w="454"/>
        <w:gridCol w:w="141"/>
        <w:gridCol w:w="28"/>
        <w:gridCol w:w="2418"/>
        <w:gridCol w:w="321"/>
        <w:gridCol w:w="66"/>
        <w:gridCol w:w="171"/>
        <w:gridCol w:w="851"/>
        <w:gridCol w:w="101"/>
        <w:gridCol w:w="93"/>
        <w:gridCol w:w="766"/>
        <w:gridCol w:w="137"/>
        <w:gridCol w:w="90"/>
        <w:gridCol w:w="12"/>
        <w:gridCol w:w="227"/>
        <w:gridCol w:w="12"/>
        <w:gridCol w:w="121"/>
        <w:gridCol w:w="106"/>
        <w:gridCol w:w="12"/>
        <w:gridCol w:w="391"/>
        <w:gridCol w:w="909"/>
        <w:gridCol w:w="125"/>
        <w:gridCol w:w="440"/>
        <w:gridCol w:w="137"/>
        <w:gridCol w:w="242"/>
        <w:gridCol w:w="48"/>
        <w:gridCol w:w="87"/>
      </w:tblGrid>
      <w:tr>
        <w:trPr>
          <w:trHeight w:val="267" w:hRule="atLeast"/>
        </w:trPr>
        <w:tc>
          <w:tcPr>
            <w:tcW w:w="10489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left="-362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3.05.2023 № 23  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8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ргасокского района Томской области н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плановый период 2024-2025 год.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кодам видов,  подвидов  доходов, классификации операций сектора                                    государственного управления  за 1 квартал  2023 год.</w:t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% 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7 800,0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 026,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4 2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 672,9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4 2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 672,9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4 2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 672,9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1 683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16,5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68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16,5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1.01.02010.01.3000.110</w:t>
            </w:r>
            <w:bookmarkEnd w:id="0"/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,6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bookmarkStart w:id="1" w:name="RANGE!F19"/>
            <w:r>
              <w:rPr>
                <w:sz w:val="20"/>
                <w:szCs w:val="20"/>
              </w:rPr>
              <w:t>100,00</w:t>
            </w:r>
            <w:bookmarkEnd w:id="1"/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1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9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 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905,6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 8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905,6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 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105,3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 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105,3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05,3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4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4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078,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078,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78,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4 750,1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4 750,1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 750,1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6 398,8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4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0 349,9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,4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0 349,9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,4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0 349,9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,4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349,9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4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1,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2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2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1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2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9,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9,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9,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0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1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521,8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21,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0.00.0000.12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14 707,6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5.10.0000.12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07,6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7,6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513,7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513,7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13,7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5 300,4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0.00.0000.12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5 300,4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300,4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00,4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 7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425,1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0.00.0000.13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5.10.0000.13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7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425,1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0.00.0000.13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7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425,1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5.10.0000.13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7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425,1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7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425,1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16 008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 330 572,00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208 633,7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 623 197,00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6 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1 68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6 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1 68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6 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1 68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 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 701 68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29999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3 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1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 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38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38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38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38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32 533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 881 979,00  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32 533,7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 881 979,00  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32 533,7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 881 979,00  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2 533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881 979,00  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000.0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2 62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2 625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000.1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2 62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2 625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2 62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2 625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 753 808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 043 598,6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7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2" w:name="RANGE!A1%3AG73"/>
            <w:bookmarkStart w:id="3" w:name="RANGE!A1%3AG73"/>
            <w:bookmarkEnd w:id="3"/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от 03 .05.2023  № 23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-1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71" w:hanging="0"/>
              <w:jc w:val="center"/>
              <w:rPr/>
            </w:pPr>
            <w:r>
              <w:rPr>
                <w:b/>
                <w:bCs/>
              </w:rPr>
              <w:t xml:space="preserve">Исполнение  бюджета 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ind w:left="-171" w:hanging="0"/>
              <w:jc w:val="center"/>
              <w:rPr/>
            </w:pPr>
            <w:r>
              <w:rPr>
                <w:b/>
              </w:rPr>
              <w:t>Каргасокского района Томской области на 2023 год</w:t>
            </w:r>
          </w:p>
          <w:p>
            <w:pPr>
              <w:pStyle w:val="Normal"/>
              <w:ind w:left="-171" w:hanging="0"/>
              <w:jc w:val="center"/>
              <w:rPr/>
            </w:pPr>
            <w:r>
              <w:rPr>
                <w:b/>
              </w:rPr>
              <w:t>и плановый период 2024-2025 год.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-171" w:hanging="0"/>
              <w:jc w:val="center"/>
              <w:rPr/>
            </w:pPr>
            <w:r>
              <w:rPr>
                <w:b/>
                <w:bCs/>
              </w:rPr>
              <w:t>по ведомственной структуре расходов за  1 квартал  2023 год.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95"/>
        <w:gridCol w:w="850"/>
        <w:gridCol w:w="1276"/>
        <w:gridCol w:w="709"/>
        <w:gridCol w:w="1417"/>
        <w:gridCol w:w="1418"/>
        <w:gridCol w:w="992"/>
      </w:tblGrid>
      <w:tr>
        <w:trPr>
          <w:trHeight w:val="7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  <w:br/>
              <w:t>ный план 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3 месяца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398 398,7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74 228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6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7 921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4 828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2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9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 967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4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9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 967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4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967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81 464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0 28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81 464,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0 28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bookmarkStart w:id="4" w:name="RANGE!A19%3AH20"/>
            <w:bookmarkEnd w:id="4"/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5 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629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074,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73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2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9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 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896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576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6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896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576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6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37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817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5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37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17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6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9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6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9</w:t>
            </w:r>
          </w:p>
        </w:tc>
      </w:tr>
      <w:tr>
        <w:trPr>
          <w:trHeight w:val="20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6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9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6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9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7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2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7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1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1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1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фективное управление муниципальным имуществом муниципального образования «Каргасокский район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местоположения границ и исправление реестровых ошибок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81 543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75 526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8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 54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7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 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4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7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19 294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3 09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1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Развитие коммунальной инфраструктуры Каргасок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7 79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модернизация коммунальной инфраструктуры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7 79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дготовка объектов жилищно – коммунального комплекса к безаварийному прохождению отопительного сезона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7 79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9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в  связи с производством (реализацией) товар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9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3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в  связи с производством (реализацией) товар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здание условий для устойчивого экономического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994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>
          <w:trHeight w:val="124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1 844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88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1 844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88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4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 48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50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48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 36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 00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2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363,3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83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 – 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8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086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8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8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086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8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8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86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50 2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5 82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5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50 2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5 82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5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2 63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01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8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2 63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01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8</w:t>
            </w:r>
          </w:p>
        </w:tc>
      </w:tr>
      <w:tr>
        <w:trPr>
          <w:trHeight w:val="220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4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314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5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4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314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0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0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7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6 810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9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7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6 810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9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050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622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68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3</w:t>
            </w:r>
          </w:p>
        </w:tc>
      </w:tr>
      <w:tr>
        <w:trPr>
          <w:trHeight w:val="41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88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5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88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5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 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88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5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3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8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7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5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5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398 398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74 228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758"/>
        <w:gridCol w:w="166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3.05.2023 №  23  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ение бюджета муниципального 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на 2023 год и плановый период 2024-2025 год. </w:t>
            </w:r>
            <w:r>
              <w:rPr>
                <w:b/>
                <w:bCs/>
              </w:rPr>
              <w:t>по разделам и подразделам  классификации  расходов  за 1 полугодие 2023 года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4802"/>
              <w:gridCol w:w="1559"/>
              <w:gridCol w:w="1559"/>
              <w:gridCol w:w="1134"/>
            </w:tblGrid>
            <w:tr>
              <w:trPr>
                <w:trHeight w:val="76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 по Л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477 921,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314 828,3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,42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49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 967,5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94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081 464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10 283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 5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 896,9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 576,9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5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 360,1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 360,1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876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76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 481 543,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275 526,3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 544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57,4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919 294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943 094,3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81 844,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 888,2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 8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 086,3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550 23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385 828,7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550 23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5 828,7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8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 685,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 885,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 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 8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 398 398,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 474 228,8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910"/>
        <w:gridCol w:w="1885"/>
        <w:gridCol w:w="106"/>
        <w:gridCol w:w="1102"/>
        <w:gridCol w:w="1312"/>
        <w:gridCol w:w="79"/>
        <w:gridCol w:w="1901"/>
        <w:gridCol w:w="84"/>
        <w:gridCol w:w="1701"/>
        <w:gridCol w:w="71"/>
      </w:tblGrid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 03.05.2023  №  23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бюджета 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на 2023 год и плановый период 2024-2025 год. </w:t>
            </w:r>
            <w:r>
              <w:rPr>
                <w:b/>
                <w:bCs/>
              </w:rPr>
              <w:t>по кодам групп, подгрупп, статей, видов источников финансирования дефицита бюджета,  классификации операций  сектора государственного управления за 1 полугодие 2023 г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Администрация Средневасюганского сельского посе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 753 80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 043 598,6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Администрация Средневасюганского сельского посе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398 39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74 228,8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 5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1 640,84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51"/>
        <w:gridCol w:w="1251"/>
        <w:gridCol w:w="166"/>
        <w:gridCol w:w="782"/>
        <w:gridCol w:w="256"/>
        <w:gridCol w:w="1262"/>
        <w:gridCol w:w="401"/>
        <w:gridCol w:w="874"/>
        <w:gridCol w:w="1317"/>
        <w:gridCol w:w="261"/>
      </w:tblGrid>
      <w:tr>
        <w:trPr>
          <w:trHeight w:val="5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3.05.2023 №  23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васюганское сельское поселение  за 1 полугодие 2023 год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 54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7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 54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7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4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7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7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  03.05.2023 №  23  </w:t>
      </w:r>
    </w:p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418"/>
        <w:gridCol w:w="774"/>
        <w:gridCol w:w="594"/>
        <w:gridCol w:w="398"/>
        <w:gridCol w:w="1499"/>
        <w:gridCol w:w="217"/>
        <w:gridCol w:w="1061"/>
        <w:gridCol w:w="850"/>
        <w:gridCol w:w="580"/>
        <w:gridCol w:w="180"/>
      </w:tblGrid>
      <w:tr>
        <w:trPr>
          <w:trHeight w:val="765" w:hRule="atLeast"/>
        </w:trPr>
        <w:tc>
          <w:tcPr>
            <w:tcW w:w="10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 1 полугодие 2023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2 63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01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8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2 63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01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8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2 63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01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8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4 6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31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4 6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31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 03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70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8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 03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70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 9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8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8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 9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88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5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 9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88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 9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88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5</w:t>
            </w:r>
            <w:r>
              <w:rPr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32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8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8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1 80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79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21 3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6 86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6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58 3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7 86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6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8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6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9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й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 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8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6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9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81 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2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2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 5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2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фективное управление муниципальным имуществом муниципального образования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местоположения границ и исправление реестровых ошибо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3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3 406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3 406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 03.05.2023 № 23</w:t>
      </w:r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465"/>
              <w:gridCol w:w="1231"/>
              <w:gridCol w:w="342"/>
              <w:gridCol w:w="869"/>
              <w:gridCol w:w="280"/>
              <w:gridCol w:w="1761"/>
            </w:tblGrid>
            <w:tr>
              <w:trPr>
                <w:trHeight w:val="1237" w:hRule="atLeast"/>
              </w:trPr>
              <w:tc>
                <w:tcPr>
                  <w:tcW w:w="100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 квартал 2023 г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04.2023г.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на 01.04.2023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5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23 г. –  199 560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 полугодие 2023г . – 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199 56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Style21">
    <w:name w:val="Подпись к таблице_"/>
    <w:basedOn w:val="Style12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rFonts w:ascii="Calibri" w:hAnsi="Calibri" w:eastAsia="Calibri" w:cs="Times New Roman"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11:00Z</dcterms:created>
  <dc:creator>1re</dc:creator>
  <dc:description/>
  <dc:language>en-US</dc:language>
  <cp:lastModifiedBy>Admin</cp:lastModifiedBy>
  <cp:lastPrinted>2023-05-03T14:35:00Z</cp:lastPrinted>
  <dcterms:modified xsi:type="dcterms:W3CDTF">2023-05-04T02:11:00Z</dcterms:modified>
  <cp:revision>2</cp:revision>
  <dc:subject/>
  <dc:title/>
</cp:coreProperties>
</file>