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Администрация Средневасюганского 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Каргасокского района Том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center" w:pos="5879" w:leader="none"/>
          <w:tab w:val="right" w:pos="1031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8.2023</w:t>
        <w:tab/>
        <w:tab/>
        <w:t>№ 23</w:t>
      </w:r>
    </w:p>
    <w:p>
      <w:pPr>
        <w:pStyle w:val="Normal"/>
        <w:ind w:left="72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Средний Васюган</w:t>
      </w:r>
    </w:p>
    <w:p>
      <w:pPr>
        <w:pStyle w:val="Style17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архиве Администрации                                        Средневасюган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100" w:after="0"/>
        <w:ind w:left="720"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Федеральным законом от 22 октября 2004 года № 125-ФЗ «Об архивном деле в Российской Федерации», Примерным положением об архиве организации, утвержденным приказом Федерального архивного агентства от 11 апреля 2018 года № 42, в целях совершенствования и упорядочения архивного дела в организациях источников комплектования Средневасюганского сельского поселения, хранения, комплектования, учета и использования архивных документов, Администрация Средневасюганского сельского поселения</w:t>
      </w:r>
    </w:p>
    <w:p>
      <w:pPr>
        <w:pStyle w:val="Style17"/>
        <w:spacing w:before="100" w:after="0"/>
        <w:ind w:left="72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Style17"/>
        <w:spacing w:before="0" w:after="0"/>
        <w:ind w:left="720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оложение об архиве Администрации Средневасюганского сельского поселения согласно Приложению.</w:t>
      </w:r>
    </w:p>
    <w:p>
      <w:pPr>
        <w:pStyle w:val="Normal"/>
        <w:ind w:left="720" w:firstLine="697"/>
        <w:jc w:val="both"/>
        <w:rPr/>
      </w:pPr>
      <w:r>
        <w:rPr>
          <w:rFonts w:cs="Times New Roman" w:ascii="Times New Roman" w:hAnsi="Times New Roman"/>
        </w:rPr>
        <w:t>2. Постановление Администрации Средневасюганского сельского поселения Каргасокского района Томской области от 04.04.2023 № 15 «Об утверждении Положений об архиве администрации Средневасюганского сельского поселения » признать утратившим силу.</w:t>
      </w:r>
    </w:p>
    <w:p>
      <w:pPr>
        <w:pStyle w:val="Normal"/>
        <w:ind w:left="720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бнародовать настоящее постановление на сайте Средневасюганского сельского поселения в сети интернет.</w:t>
      </w:r>
    </w:p>
    <w:p>
      <w:pPr>
        <w:pStyle w:val="Normal"/>
        <w:ind w:left="720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318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Глава Средневасюганского </w:t>
        <w:br/>
        <w:t>сельского поселения</w:t>
        <w:tab/>
        <w:t>А.К. Русако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остановлением 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Средневасюг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8.2023 № 2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ве Администрации Средневасюга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Архив Администрации Средневасюганского сельского поселения (далее – Архив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редневасюганского сельского поселения, а также подготовку документов к передаче на постоянное хранение в Муниципальный архив Администрации Каргасокского района, источником комплектования которого выступает Администрация Средневасюга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 Администрации Средневасюга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Средневасюган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II. Состав документов Архива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 Администрации Средневасюганского сельского поселени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очно-поисковые средства к документам и учетные документы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Администрации Средневасюга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Каргасокского 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Средневасюг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Архива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Средневасюганского сельского поселения, в соответствии с утвержденным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яет в Муниципальный архив Администрации Каргасок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Средневасюга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Администрации Средневасюганского сельского поселения описи 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Томской области   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руководителю Администрации Средневасюг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 Т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Администрации Средневасюганского сельского поселения о составе и содержании документов Архива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Осуществляет ведение справочно-поисковых средств к документам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Участвует в разработке документов, Администрации Средневасюганского сельского поселения по вопросам архивного дела и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Оказывает методическую помощ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Администрация Средневасюг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лении номенклатуры дел, формировании и оформлении д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и работникам Администрации Средневасюганского сельского поселения в подготовке документов к передаче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Архи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руководству Администрации Средневасюг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 Администрация Средневасюганского сельского поселения сведения, необходимые для работы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Администрация Средневасюганского сельского поселения по вопросам, относящимся к компетенции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Администрация Средневасюган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1:00Z</dcterms:created>
  <dc:creator>klv</dc:creator>
  <dc:description/>
  <cp:keywords/>
  <dc:language>en-US</dc:language>
  <cp:lastModifiedBy>Admin</cp:lastModifiedBy>
  <cp:lastPrinted>2023-08-10T11:34:00Z</cp:lastPrinted>
  <dcterms:modified xsi:type="dcterms:W3CDTF">2023-08-10T04:35:00Z</dcterms:modified>
  <cp:revision>3</cp:revision>
  <dc:subject/>
  <dc:title/>
</cp:coreProperties>
</file>