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5.2023</w:t>
        <w:tab/>
        <w:tab/>
        <w:tab/>
        <w:tab/>
        <w:tab/>
        <w:tab/>
        <w:tab/>
        <w:tab/>
        <w:tab/>
        <w:tab/>
        <w:tab/>
        <w:t>№ 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 собр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озы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.Средний Васюг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елении денежных средств на составление проектно сметной документации на капитальный ремонт водонапорной башни в с.Мыльджи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слушав Главу Средневасюганского сельского поселения  Русакова А.К. о ходатайстве директора МУП «ЖКХ Васюган» Фролов С.М. о выделении денежных средств на составление проектно сметной документации на капитальный ремонт водонапорной башни в с.Мыльджино, в сумме 180 000 рублей ( сто восемьдесят тысяч рубл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редневасюганского сельского поселения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довлетворить ходатайство директора МУП «ЖКХ Васюган» . о выделении денежных средств на составление проектно сметной документации на капитальный ремонт водонапорной башни в с.Мыльджино, в сумме 180 000 рублей ( сто восемьдесят тысяч рубл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Средневасюганского сельского поселения                    А.С. Ненастье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</w:rPr>
        <w:t xml:space="preserve"> Средневасюганского сельского поселения                                                А.К.Русак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56:00Z</dcterms:created>
  <dc:creator>User</dc:creator>
  <dc:description/>
  <cp:keywords/>
  <dc:language>en-US</dc:language>
  <cp:lastModifiedBy>Admin</cp:lastModifiedBy>
  <cp:lastPrinted>2023-05-18T12:13:00Z</cp:lastPrinted>
  <dcterms:modified xsi:type="dcterms:W3CDTF">2023-05-18T07:24:00Z</dcterms:modified>
  <cp:revision>3</cp:revision>
  <dc:subject/>
  <dc:title/>
</cp:coreProperties>
</file>