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589"/>
        <w:gridCol w:w="589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Администрация Средневасюга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Каргасокского района Том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97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23                                                                                                                       № 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я Положения об экспертной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редневасюганского сельского поселения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Федеральным законом от 22 октября 2004 года № 125-ФЗ "Об архивном деле в Российской Федерации", Примерным положением об экспертной комиссии организации, утвержденным приказом Федерального архивного агентства от 11 апреля 2018 года № 43, в целях совершенствования и упорядочения архивного дела в организациях источников комплектования Средневасюганского сельского поселения, хранения, комплектования, учета и использования архивных документов, осуществления экспертизы научной и практической ценности архивных документов Администрация Средневасюганского сельского поселения постановляе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Утвердить Положение об экспертной комиссии Администрации Средневасюганского сельского поселения согласно Приложению.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  <w:r>
              <w:rPr>
                <w:rFonts w:cs="Times New Roman" w:ascii="Times New Roman" w:hAnsi="Times New Roman"/>
              </w:rPr>
              <w:t>Постановление Администрации Средневасюганского сельского поселения Каргасокского района Томской области от 04.04.2023 № 16 «Об утверждении Положений об экспертной комиссии Администрации Средневасюганского сельского поселения» признать утратившим силу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народовать настоящее постановление на сайте Средневасюганского сельского поселен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Контроль исполнения настоящего постановления оставляю за собой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97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редневасюганского </w:t>
              <w:br/>
              <w:t>сельского поселения                                                                                            А.К. Русаков</w:t>
            </w:r>
          </w:p>
          <w:p>
            <w:pPr>
              <w:pStyle w:val="ConsPlusTitle"/>
              <w:spacing w:lineRule="auto" w:line="276"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89" w:type="dxa"/>
            <w:tcBorders/>
          </w:tcPr>
          <w:p>
            <w:pPr>
              <w:pStyle w:val="ConsPlusTitl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васюган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0.08.2023 № 24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экспертной комиссии Администрация Средневасюганского 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spacing w:before="20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1. Экспертная комиссия  Администрации Средневасюганского сельского поселения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лее - ЭК) создается в целях организации и проведения методической и практической работы по экспертизе ценности документов, образовавшихся в деятельности Администрации Средневасюган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ConsPlusNormal"/>
        <w:spacing w:before="20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К является совещательным органом при руководителе Администрации Средневасюганского сельского поселения, создается Администрацией Средневасюганского сельского поселения и действует на основании положения, разработанного в соответствии с Примерным положением об экспертной комиссии, утвержденным приказом Федерального архивного агентства от 11.04.2018 № 43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работанное положение согласовывается Экспертно-проверочной комиссией (ЭПК) Департамента по культуре Томской области и утверждается руководителем Администрации Средневасюганского сельского поселения.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</w:t>
      </w:r>
    </w:p>
    <w:p>
      <w:pPr>
        <w:pStyle w:val="ConsPlusNormal"/>
        <w:spacing w:before="20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сональный состав ЭК определяется Администрации Средневасюганского сельского поселения 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ЭК включаются: председатель комиссии, секретарь комиссии, представители службы делопроизводства и архива, основных структурных подразделений Администрации Средневасюганского сельского поселения, муниципального архива Администрации Каргасокского  района (по согласованию)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ем ЭК назначается один из заместителей руководителя  Администрации Средневасюган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своей работе ЭК руководствуется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.10.2004 N 125-ФЗ "Об архивном деле в Российской Федерации", законами и иными нормативными правовыми актами Российской Федерации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утвержденными Приказом Министерства культуры Российской Федерации от 31.03.2015 № 526, законом Томской области от 11.11.2005 </w:t>
        <w:br/>
        <w:t>№ 204-ОЗ «Об архивном деле в Томской области» и иными нормативными правовыми актами Томской области в области архивного дела, локальными нормативными актами Администрации Средневасюганского сельского поселени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Функции ЭК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ЭК осуществляет следующие функци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рганизует ежегодный отбор дел, образующихся в деятельности Администрации Средневасюганского сельского поселения для хранения и уничтожения.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Рассматривает и принимает решения о согласовани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писей дел постоянного хранения управленческой документации и личного происхождени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писей дел по личному составу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писей дел временных (свыше 10 лет) сроков хран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оменклатуры дел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актов о выделении к уничтожению документов, не подлежащих хранению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актов об утрате документов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актов о неисправимом повреждении архивных документ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редложений об установлении (изменении) сроков хранения документов, не предусмотренных (предусмотренных) перечнями типовых архивных документов, а также перечнями документов, образующихся в процессе деятельности федеральных органов государственной власти, иных государственных органов Российской Федерации и подведомственных им организаций, с указанием сроков их хранения, с последующим представлением их на согласование ЭПК Департамента по культуре  Томской област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положений об экспертной комиссии и об архив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6.3. Обеспечивает совместно со структурным подразделением Администрации Средневасюганского сельского поселения осуществляющим хранение, комплектование, учет и использование архивных документов (далее - Архив), при участии Муниципального архива Администрации Каргасокского района представление на утверждение ЭПК Департамента по культуре  Томской области согласованных ЭК описей дел постоянного хранения управленческой документации и личного происхожд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Обеспечивает совместно с Архивом представление на согласование ЭПК Департамента по культуре  Томской области согласованных ЭК описей дел по личному составу, номенклатуры дел, положений об экспертной комиссии и об архив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Обеспечивает совместно с Архивом представление на согласование ЭПК Департамента по культуре Томской области актов об утрате документов, актов о неисправимых повреждениях архивных документ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6. Совместно с Архивом, службой делопроизводства и кадровой службой организует для работников Администрации Средневасюганского сельского поселения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о вопросам работы с документами, оказывает им методическую помощь, участвует в подготовке и проведении мероприятий по повышению их квалификации.</w:t>
      </w:r>
    </w:p>
    <w:p>
      <w:pPr>
        <w:pStyle w:val="ConsPlusTitle"/>
        <w:numPr>
          <w:ilvl w:val="0"/>
          <w:numId w:val="0"/>
        </w:numPr>
        <w:spacing w:before="20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 ЭК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ЭК имеет право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Давать рекомендации структурным подразделениям и отдельным работникам Администрации Средневасюганского сельского поселения по вопросам разработки номенклатур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 для передачи в архи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Запрашивать у руководителей структурных подразделений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исьменные объяснения о причинах утраты, порчи или несанкционированного уничтожения документов постоянного и временных (свыше 10 лет) сроков хранения, в том числе документов по личному составу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ложения и заключения, необходимые для определения сроков хранения документ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Заслушивать на своих заседаниях руководителей структурных подразделений о ходе подготовки документов к передаче на хранение в Архив, об условиях хранения и обеспечения сохранности документов, о причинах утраты документ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Приглашать на заседания ЭК в качестве консультантов и экспертов представителей научных, общественных и иных организаций.</w:t>
      </w:r>
    </w:p>
    <w:p>
      <w:pPr>
        <w:pStyle w:val="ConsPlusNormal"/>
        <w:spacing w:before="20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Не принимать к рассмотрению и возвращать на доработку документы, подготовленные с нарушением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.</w:t>
      </w:r>
    </w:p>
    <w:p>
      <w:pPr>
        <w:pStyle w:val="ConsPlusNormal"/>
        <w:spacing w:before="20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7.6. Информировать руководство Администрации Средневасюганского сельского поселения  вопросам, относящимся к компетенции ЭК.</w:t>
      </w:r>
    </w:p>
    <w:p>
      <w:pPr>
        <w:pStyle w:val="ConsPlusTitle"/>
        <w:numPr>
          <w:ilvl w:val="0"/>
          <w:numId w:val="0"/>
        </w:numPr>
        <w:spacing w:before="20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20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рганизация работы ЭК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ЭК взаимодействует с муниципальным архивом Администрации Каргасокского  района, с ЭПК Департамента по культуре  Томской област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опросы, относящиеся к компетенции ЭК, рассматриваются на ее заседаниях, которые проводятся по мере необходимости. Все заседания ЭК протоколируются, протоколы хранятся постоянно в Администрации Средневасюганского сельского поселения.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Заседание ЭК и принятые решения считаются правомочными, если на заседании присутствует более половины ее состав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шения ЭК принимаются по каждому вопросу (документу) отдельно большинством голосов присутствующих на заседании членов комиссии. При разделении голосов поровну решение принимает председатель ЭК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решающего голоса имеют только члены ЭК. Приглашенные консультанты и эксперты имеют право совещательного голос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едение делопроизводства ЭК возлагается на секретаря ЭК.</w:t>
      </w:r>
    </w:p>
    <w:p>
      <w:pPr>
        <w:pStyle w:val="ConsPlus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Схема документа Знак"/>
    <w:basedOn w:val="Style14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D9E400779151F7BC103CC88F91D0D025B781D282F3FB7E9629C036FAs0y3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4:37:00Z</dcterms:created>
  <dc:creator>klv</dc:creator>
  <dc:description/>
  <dc:language>en-US</dc:language>
  <cp:lastModifiedBy>Admin</cp:lastModifiedBy>
  <cp:lastPrinted>2018-10-02T11:35:00Z</cp:lastPrinted>
  <dcterms:modified xsi:type="dcterms:W3CDTF">2023-08-10T04:37:00Z</dcterms:modified>
  <cp:revision>2</cp:revision>
  <dc:subject/>
  <dc:title/>
</cp:coreProperties>
</file>