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3.2023                               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комиссии по проверке</w:t>
      </w:r>
    </w:p>
    <w:p>
      <w:pPr>
        <w:pStyle w:val="Normal"/>
        <w:rPr/>
      </w:pPr>
      <w:r>
        <w:rPr/>
        <w:t>объектов пожарного водоснабжения</w:t>
      </w:r>
    </w:p>
    <w:p>
      <w:pPr>
        <w:pStyle w:val="Normal"/>
        <w:rPr/>
      </w:pPr>
      <w:r>
        <w:rPr/>
        <w:t>Средне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поддержания средств противопожарного водоснабжения в постоянной готовности к использованию при пожаре, своевременного контроля за их техническим состоянием, -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Создать комиссию по проверке средств противопожарного водоснабжения в составе:</w:t>
      </w:r>
    </w:p>
    <w:p>
      <w:pPr>
        <w:pStyle w:val="Normal"/>
        <w:jc w:val="both"/>
        <w:rPr/>
      </w:pPr>
      <w:r>
        <w:rPr/>
        <w:t>Председатель комиссии  - Глава сельского поселения   РУСАКОВ А.К.</w:t>
      </w:r>
    </w:p>
    <w:p>
      <w:pPr>
        <w:pStyle w:val="Normal"/>
        <w:jc w:val="both"/>
        <w:rPr/>
      </w:pPr>
      <w:r>
        <w:rPr/>
        <w:t>Члены комиссии              - начальник П.Ч. в с. Средний Васюган САМОЙЛОВ С.Н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- специалист Администрации сельского поселения в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с.  Мыльджино ШЕСТАКОВА К.А.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специалист Администрации сельского поселения в с. Новый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Тевриз  ФРИДЕЛЬ И.А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- депутат Совета Средневасюганского сельского поселения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Есаулова В.Г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- слесарь МУП «ЖКХ Васюган» в с. Мыльджино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Бехтерев Д.А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</w:t>
      </w:r>
      <w:r>
        <w:rPr/>
        <w:t>-  Начальника  П.Ч. с. Мыльджино ВолонтырА.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Созданной комиссии проверить состояние пожарных водоемов с составлением актов проверки  до 30.03.202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лава Средневасюганского сельского поселения                                    А.К. Руса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45:00Z</dcterms:created>
  <dc:creator>User</dc:creator>
  <dc:description/>
  <dc:language>en-US</dc:language>
  <cp:lastModifiedBy>Admin</cp:lastModifiedBy>
  <cp:lastPrinted>2023-03-29T10:05:00Z</cp:lastPrinted>
  <dcterms:modified xsi:type="dcterms:W3CDTF">2023-03-29T03:45:00Z</dcterms:modified>
  <cp:revision>2</cp:revision>
  <dc:subject/>
  <dc:title/>
</cp:coreProperties>
</file>