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8.2023     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щении дополнительных адресных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соответствии с пунктом 22 Правил присвоения, изменения и аннулирования адресов, утвержденных постановлением Правительства Российской Федерации от 19.11.2014 года №1221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местить в Государственном адресном реестре дополнительные адресные сведения о кадастровом номере следующих объектов адреса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6:0103002:6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Каргасокский муниципальный район, Средневасюганское сельское поселение, с.Средний Васюган, ул.Озерная дом 2 квартира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6:0103001:10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Каргасокский муниципальный район, Средневасюганское сельское поселение, с.Средний Васюган, ул. Садовая дом 19 квартира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6:0103002: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Каргасокский муниципальный район, Средневасюганское сельское поселение, с.Средний Васюган, ул.Молодежная дом 15 квартира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6:0103001:9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Каргасокский муниципальный район, Средневасюганское сельское поселение, с.Средний Васюган, ул.Нефтяников дом 19 квартира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А.К. Рус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2:00Z</dcterms:created>
  <dc:creator>User</dc:creator>
  <dc:description/>
  <cp:keywords/>
  <dc:language>en-US</dc:language>
  <cp:lastModifiedBy>Admin</cp:lastModifiedBy>
  <cp:lastPrinted>2023-08-15T14:37:00Z</cp:lastPrinted>
  <dcterms:modified xsi:type="dcterms:W3CDTF">2023-08-22T02:58:00Z</dcterms:modified>
  <cp:revision>5</cp:revision>
  <dc:subject/>
  <dc:title/>
</cp:coreProperties>
</file>