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СРЕДНЕВАСЮГАНСКОГО СЕЛЬСКОГО ПОСЕЛЕНИЯ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 ТОМСКАЯ ОБЛАСТ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.03.2023г.                                                                                                                     № 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готовке жилищно-коммунального хозяйства  и объектов социально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к работе в осенне-зимний                            период 2023-2024 год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организации работ по подготовке жилищно-коммунального хозяйства  и объектов социальной сферы Средневасюганского сельского поселения к работе в осенне-зимний период 2023-2024 годов, и исполнения Распоряжения Администрации Каргасокского района от 29.03.2023г. №153  «О подготовке жилищно-коммунального комплекса и объектов социальной сферы на территории Каргасокского района к работе в осенне-зимний период 2023-2024 год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05 апреля 2023г  разработать и утвердить планы мероприятий по подготовке объектов жилищно- коммунального комплекса к работе в осенне-зимний период 2023-2024 года , предусмотрев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подготовке и ремонту инженерных сетей, жилищного фонда, котельных и дизельных электростанций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финансирования мероприятий по подготовке объектов жилищно-коммунального хозяйства к работе в зимни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завоза топливно-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. Котлярова Л.А. – техник-экономи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дготовку жилищно-коммунального хозяйства  муниципального образования к работе в осенне-зимний период 2023-2024 года директора МУП «ЖКХ Васюган» Фролов С.М.( теплоэнергия, электроэнергия), Симаков И.Н. – мастер ПУ «Средний Васюган»  АО «Оборонэнерго»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редоставление отчетности о ходе выполнения работ по подготовке жилищно-коммунального хозяйства  к работе в зимний период и прохождении на территории муниципального образования отопительного сезона 2023-2024 годов  Котлярову Л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межведомственную комиссию по подготовке жилищно-коммунального хозяйства  муниципального образования к работе в осенне-зимний период 2023 - 2024 годов (приложение №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межведомственной комиссии по подготовке жилищно-коммунального хозяйства муниципального образования к работе в осенне-зимний период 2023-2024 годов (приложение №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ероприятий по подготовке объектов жилищно-коммунального хозяйства и социальной сферы на территории Средневасюганского сельского поселения к работе в осенне-зимний период 2023-2024 годов (приложение № 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 подготовку объектов жилищно-коммунального хозяйства на территории Средневасюганского сельского поселения  к работе в осеннее –зимний период 2023-2024 годов в срок до 1 сентября 2023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К. Руса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3"/>
      </w:tblGrid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 Администрации 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30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3 № 27</w:t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подготов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ов жилищно-коммунального хозяйства  и социальной сф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редневасюганского  сельского поселения  к рабо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сенне-зимний период 2023-2024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саков А.К. – Глава Средневасюган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, Фролов С.М. – директор МУП «ЖКХ Васюган»; заместитель председателя комисси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тлярова Л.А. -    техник – экономист Администрации Средневасюганского сельского поселения, секретарь комисси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Шестакова К.А. – специалист 2 категории Администрации Средневасюганского сельского поселения  в  с. Мыльджино; 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ридель И.А. – специалист  2 категории Администрации Средневасюганского сельского поселения в с. Новый Тевриз;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Ненастьев А.А. – директор МКОУ «Средневасюганская СОШ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имаков И.Н. – мастер ПУ «Средний Васюган»  АО «Оборонэнерго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тавитель Сибирского управления Ростехнадзора (по согласованию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 Администрации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от 30.03.2023 № 27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межведомственной комиссии по подготовке объектов жилищно-коммунального хозяйства  и социальной сферы на территории Средневасюганского  сельского поселения к работе в осенне-зимний период 2023-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ведомственная комиссия по подготовке объектов жилищно-коммунального хозяйства  и социальной сферы на территории Средневасюганского сельского поселения  к работе в осенне-зимний период 2023-2024 годов (далее – Комиссия) является совещательным органом, созданным для обеспечения согласованности действий органов местного самоуправления сельского поселения, организаций коммунального хозяйства и руководителей учреждений социальной сферы в ходе подготовки объектов жизнеобеспечения и объектов социальной значимости к работе в зимний период и прохождения на объектах жилищно-коммунального хозяйства  и социальной сферы отопительного сез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 и Каргасокского района, Средневасюганского сельского поселения, а также настоящим Положени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ми задачами Комиссии являютс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деятельности органов местного самоуправления муниципального  образования «Средневасюганское сельское поселение», организаций коммунального хозяйства  и руководителей учреждений социальной сферы в ходе выполнения работ по подготовке к работе в зимних условиях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в установленном порядке предложений по обеспечению выполнения планов подготовки жилищно-коммунального хозяйства  и объектов социальной сферы на территории Средневасюганского сельского поселения  к работе в осенне-зимние период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ует и оценивает ход подготовки объектов жилищно-коммунального хозяйства и объектов социальной сферы на территории Средневасюганского сельского поселения к работе в осенне-зимние период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разработке предложений по решению проблем, возникающих при подготовке жилищно-коммунального хозяйства  и объектов социальной сферы к работе в осенне-зимний период, финансового обеспечения выполнения мероприятий, а также эффективности использования привлекаемых сред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вопросы о создании запасов топлива и аварийных материально-технических ресурсов для работы организаций жилищно-коммунального хозяйства  на территории Средневасюганского сельского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у органов местного самоуправления сельского поселения, организаций жилищно-коммунального хозяйства, руководителей учреждений социальной сферы информацию по вопросам, относящимся к компетенции Комисс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ть на своих заседаниях представителей органов местного самоуправления сельских поселений, организаций жилищно-коммунального хозяйства, учреждений социальной сферы по вопросам, относящимся к компетенции Комисс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для участия в работе Комиссии представителей органов местного самоуправления сельского  поселения, организаций коммунального хозяйства, а также руководителей учреждений социальной сферы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ав Комиссии утверждается распоряжением Администрации Средневасюганского сельского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ой Комиссии руководит председатель, а в его отсутствие – заместитель председателя Комисс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Заседания Комиссии проводятся по мере необходимости, в период с 01 мая 2023 по 30 ноября 2023 г. Заседания Комиссии правомочно, если на нём  присутствует не менее половины членов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я Комиссии оформляются протоколом, который подписывается председателем Комиссии или его заместителем, председательствующего на заседании. Решения, принимаемые Комиссией, носят рекомендательный характе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онно-техническое обеспечение деятельности Комиссии осуществляет  Администрация Средневасюганского сельского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от 30.03.2023 № 27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объектов жилищно-коммунального хозяйства и социальной сферы на территории Средневасюганского  сельского поселения к работе в осенне-зимний период 2023-2024 годов.</w:t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5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ов мероприятий по подготовке объектов жилищно-коммунального хозяйства и социальной сферы к работе в осенне-зимний период 2022-2023 г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до 05.04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редневасюганского сельского поселения совместно с  МУП «ЖКХ Васюган», учреждениями социальной сфе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точников теплоснабжения необходимыми запасами материально-техн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до 0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ых запасов топлива для организаций жилищно-коммунального хозяйства  в соответствии с приказом Минэнерго России от 22.08.2013 №469 «Об утверждении порядка создания и использования тепловыми электростанциями запасов топлива, в том числе в отопительный сез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до 0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табилизации и погашению задолженности предприятий жилищно-коммунального комплекса за топливно-энергетически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до 01.09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учения персонала организаций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мер по устранению нарушений в системе энергоснабжения организаций ЖКХ, установленных предписаниями Сибирского Управления Ростехнадзора. Осуществление контроля за выполнением условий, указанных в Правилах оценки готовности к отопительному периоду, утвержденных приказом Минэнерго России от 12.03.2013 №103 «Об утверждении Правил оценки готовности к отопительному пери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до 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готовности к работе в осенне-зимний период 2022-2023 согласно правилам оценки готовности к отопительному периоду, утвежденным приказом Минэнерго России от 12.03.2013 №103 «Об утвеждении Правил оценки готовности к отопительному периоду» и оформление паспортов готов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социаль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огоквартирных  жилых до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ов ЖК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КУ УЖКХ и К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подготовке ЖКХ к работе в зимних условиях (в период с 1 июля по 1 ноября) по форме федерального государственного статистического наблюдения №1-ЖКХ (зима) 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ходе подготовки муниципального образования «Средневасюганское сельское поселение»  к работе в осенне-зимний период начиная с 15 июня по 1 ноября 2022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ходе поставок топливно-энергетических ресурсов для нужд организаций ЖКХ и социальной сферы на территории Средневасюганского сельского поселения  (в период с 1 июня по 1 октября 2022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работе жилищно-коммунального хозяйства и объектов энергетики в зимних условиях по форме федерального государственного статистического наблюдения №2-ЖКХ (зи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работе жилищно-коммунального хозяйства и объектов энергетики в зимних условиях (в период с 1 ноября по 1 апреля) по форме федерального государственного статистического наблюдения №3-ЖКХ (зи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 о начале отопительного сезона, подключении к теплоснабжению объектов социальной сферы и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прохождении отопительного периода; сведений о наличии топливных ресурсов для нужд ЖКХ и социаль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е число после 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1-е и 15-е число кажд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е и 15-е число каждого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дека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е число после 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период с 13.09.2023 по 29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пятницам (весь отопительный период 2023-2024 го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васюганского сельского поселения, МУП «ЖКХ Васю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У.В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120" w:after="0"/>
      <w:ind w:right="5102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34:00Z</dcterms:created>
  <dc:creator>User</dc:creator>
  <dc:description/>
  <dc:language>en-US</dc:language>
  <cp:lastModifiedBy>Admin</cp:lastModifiedBy>
  <cp:lastPrinted>2022-03-14T16:44:00Z</cp:lastPrinted>
  <dcterms:modified xsi:type="dcterms:W3CDTF">2023-03-31T03:34:00Z</dcterms:modified>
  <cp:revision>2</cp:revision>
  <dc:subject/>
  <dc:title/>
</cp:coreProperties>
</file>