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/>
      </w:pPr>
      <w:r>
        <w:rPr>
          <w:b/>
          <w:bCs/>
        </w:rPr>
        <w:t>СОВЕТ СРЕДНЕВАСЮГАНСКОЕ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03.05.2023 г.</w:t>
        <w:tab/>
        <w:tab/>
        <w:t xml:space="preserve">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редний Васюг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bookmarkStart w:id="0" w:name="_Hlk77686366"/>
      <w:bookmarkEnd w:id="0"/>
      <w:r>
        <w:rPr>
          <w:b/>
          <w:bCs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редневасюганского сельского поселения, утвержденное решением Совета Средневасюганского сельского поселения от 14.12.2021 № 13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представление прокуратуры Каргасокского района от 31.03.2023 № 62-2023/Прдп64-23-20690019, 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редневасюганского сельского поселения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редневасюган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редневасюганского сельского поселения, утвержденное решением Совета Средневасюганского сельского поселения от 14.12.2021 № 132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Перечень индикаторов риска нарушения обязательных требований установлен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3" w:name="Par381"/>
      <w:bookmarkEnd w:id="3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раницах населенных пунктов Средневасюга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bookmarkStart w:id="4" w:name="_Hlk77689331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 и (или) на одной и той же дороге местного значения Средневасюганского сельского поселе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ConsPlusNormal"/>
        <w:jc w:val="both"/>
        <w:rPr>
          <w:color w:val="000000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3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едседатель Совета Средневасюганского                                                               А.С. Ненасть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Глава Средневасюганского сельского поселения                                                    А.К. Руса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5:00Z</dcterms:created>
  <dc:creator>User</dc:creator>
  <dc:description/>
  <dc:language>en-US</dc:language>
  <cp:lastModifiedBy>Admin</cp:lastModifiedBy>
  <cp:lastPrinted>2021-10-08T06:20:00Z</cp:lastPrinted>
  <dcterms:modified xsi:type="dcterms:W3CDTF">2023-06-20T04:35:00Z</dcterms:modified>
  <cp:revision>2</cp:revision>
  <dc:subject/>
  <dc:title/>
</cp:coreProperties>
</file>