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.01.2022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 соци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а  жилого помещения с Бочкаревым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лючении  договора с  Бочкаревой Е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  На основании  пункта 4  статьи 91.10 Жилищного кодекса Российской  Федерации  расторгнуть договор  социального найма жилого помещ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 от 29.12.2007 г. № 108 социального найма жилого помещения по адресу с. Средний Васюган,  улица Молодежная   дом 7, квартира 2, с  Бочкаревым Александром Петровичем  с 31.01.2022 года в связи со смертью (свидетельство о смер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№ 850774 от 24.12.2021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Заключить  договор социального найма жилого помещения с Бочкаревой Еленой Михайловной (состав семьи – 2 человек)  квартиру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, улица Молодежная, дом 7, квартира 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пециалисту Администрации сельского поселения Приваловой Н.И. оформить договор социального найма жилого помещения с Бочкаревой Еленой Михайловной с 01.02.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    А.К. Руса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24:00Z</dcterms:created>
  <dc:creator>Admin</dc:creator>
  <dc:description/>
  <dc:language>en-US</dc:language>
  <cp:lastModifiedBy>Admin</cp:lastModifiedBy>
  <cp:lastPrinted>2020-09-04T15:15:00Z</cp:lastPrinted>
  <dcterms:modified xsi:type="dcterms:W3CDTF">2022-02-04T02:24:00Z</dcterms:modified>
  <cp:revision>2</cp:revision>
  <dc:subject/>
  <dc:title/>
</cp:coreProperties>
</file>