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23 г.                                                                                                                №40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приемке</w:t>
      </w:r>
    </w:p>
    <w:p>
      <w:pPr>
        <w:pStyle w:val="Normal"/>
        <w:rPr/>
      </w:pPr>
      <w:r>
        <w:rPr/>
        <w:t>спортивных соору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определения готовности к эксплуатации спортивных сооружений на территории Средневасюганского сельского поселения в летний период 2023 год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и по приемке спортивных сооружений, площадок,  в составе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.Средний Васюган</w:t>
      </w:r>
    </w:p>
    <w:p>
      <w:pPr>
        <w:pStyle w:val="Normal"/>
        <w:ind w:left="540" w:hanging="0"/>
        <w:jc w:val="both"/>
        <w:rPr/>
      </w:pPr>
      <w:r>
        <w:rPr/>
        <w:t>Председатель комиссии – Русаков А.К. – Глава Средневасюга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  <w:t xml:space="preserve">Члены комиссии: Магера А.А.- Главный бухгалтер Администрации Средневасюганского сельского поселения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Осадчая Ю.Р. – инструктор по физической культуры и спорту Администрации Средневасюганского сельского посел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с. Мыльджино </w:t>
      </w:r>
    </w:p>
    <w:p>
      <w:pPr>
        <w:pStyle w:val="Normal"/>
        <w:ind w:left="540" w:hanging="0"/>
        <w:jc w:val="both"/>
        <w:rPr/>
      </w:pPr>
      <w:r>
        <w:rPr/>
        <w:t>Председатель комиссии- Русаков А.К.  – Глава Средневасюганского сельского поселения</w:t>
      </w:r>
    </w:p>
    <w:p>
      <w:pPr>
        <w:pStyle w:val="Normal"/>
        <w:ind w:left="540" w:hanging="0"/>
        <w:jc w:val="both"/>
        <w:rPr/>
      </w:pPr>
      <w:r>
        <w:rPr/>
        <w:t xml:space="preserve">Члены комиссии: Шестакова К.А.- специалист Администрации Средневасюганского сельского поселения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Шпаков А.В. – инструктор по физической культуры и спорту Администрации Средневасюганского сельского посел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й исполнитель по подготовке и предоставлению информации о готовности спортивных объектов к летнему периоду 2023 года в Администрацию Каргасокского района- Осадчая Ю.Р. - инструктор по физической культуре и спорту. Проверку спортивных сооружений, площадок  провести в период с 29.05.2023 по 30.05.2023.  Акты подготовить до 31.05.202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Глава  Средневасюг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7:00Z</dcterms:created>
  <dc:creator>User</dc:creator>
  <dc:description/>
  <dc:language>en-US</dc:language>
  <cp:lastModifiedBy>Admin</cp:lastModifiedBy>
  <cp:lastPrinted>2021-05-13T14:44:00Z</cp:lastPrinted>
  <dcterms:modified xsi:type="dcterms:W3CDTF">2023-05-26T04:37:00Z</dcterms:modified>
  <cp:revision>2</cp:revision>
  <dc:subject/>
  <dc:title/>
</cp:coreProperties>
</file>