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.2022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ложении обязанностей на период</w:t>
      </w:r>
    </w:p>
    <w:p>
      <w:pPr>
        <w:pStyle w:val="Normal"/>
        <w:spacing w:before="0" w:after="0"/>
        <w:ind w:right="52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а Главы сельского поселения</w:t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яющего делами Есаулову Наталью Геннадьевну   назначить  исполняющим обязанности  Главы Средневасюганского сельского поселения  на период   отпуска Главы сельского поселения Русакова А.К. с 07.02.2022 по 25.02.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 отпуск Русакова А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      А.К. Русак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2:00Z</dcterms:created>
  <dc:creator>Admin</dc:creator>
  <dc:description/>
  <dc:language>en-US</dc:language>
  <cp:lastModifiedBy>Admin</cp:lastModifiedBy>
  <cp:lastPrinted>2019-12-12T19:25:00Z</cp:lastPrinted>
  <dcterms:modified xsi:type="dcterms:W3CDTF">2022-02-04T09:52:00Z</dcterms:modified>
  <cp:revision>2</cp:revision>
  <dc:subject/>
  <dc:title/>
</cp:coreProperties>
</file>