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ИЙ  РАЙОН  ТОМСКАЯ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.01.2023 г.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адресации объект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нции водоподготовк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.Средний Васюга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идентификации объектов станции водоподготовки, построенной в с.Средний Васюган, руководствуясь «Правилами присвоения, изменения и аннулирования адресов»,   утверждёнными постановлением правительства РФ от 19.11.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1, а также статьёй 14 федерального закона от 06.10.2003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“Об общих принципах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Средневасюганского сельского поселения 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объекты вышеуказанная станция водоподготовки (производительностью   18 куб.м./час.) имеют следующие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одноэтажное здание площадью 38,3 кв.м. – Российская Федерация, Томская область, Каргасокский муниципальный район, Средневасюганское сельское поселение, с.Средний Васюган, ул.Трудовая 1Б, строени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ва резервуара чистой воды (75,0 куб.м. каждый) – Российская Федерация, Томская область, Каргасокский муниципальный район, Средневасюганское сельское посе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Средний Васюган, ул.Трудовая 1Б, сооружение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сооружение промывной воды и осадка (ёмкость 75,0 куб.м.) – Российская Федерация, Томская область, Каргасокский муниципальный район, Средневасюганское сельское поселение, с.Средний Васюган, ул.Трудовая 1Б, сооружение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изельная электростанция (мощность 80 кВт) – Российская Федерация, Том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гасокский муниципальный район, Средневасюганское сельское поселение, с.Сред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сюган, ул.Трудовая 1Б, сооружение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редневасюганского сельского поселения                                                 Русаков А.К.                                                       </w:t>
      </w:r>
    </w:p>
    <w:sectPr>
      <w:type w:val="nextPage"/>
      <w:pgSz w:w="11906" w:h="16838"/>
      <w:pgMar w:left="1701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8:00Z</dcterms:created>
  <dc:creator>Admin</dc:creator>
  <dc:description/>
  <dc:language>en-US</dc:language>
  <cp:lastModifiedBy>Admin</cp:lastModifiedBy>
  <cp:lastPrinted>2023-01-27T12:38:00Z</cp:lastPrinted>
  <dcterms:modified xsi:type="dcterms:W3CDTF">2023-01-27T06:47:00Z</dcterms:modified>
  <cp:revision>4</cp:revision>
  <dc:subject/>
  <dc:title/>
</cp:coreProperties>
</file>