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  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торжении договора  со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  жилого помещения со Щепеткиным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 договора со  Щепеткиным 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   На основании  пункта 4  статьи 91.10 Жилищного кодекса Российской  Федерации  расторгнуть договор  социального найма жилого помещ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ор от 11.11.2019 г. № 364 социального найма жилого помещения по адресу с. Новый Тевриз,  улица Береговая  дом 19, со  Щепеткиным Василием Михайловичем  с 07.02.2022 года в связи со смертью (свидетельство о смер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M</w:t>
      </w:r>
      <w:r>
        <w:rPr>
          <w:rFonts w:cs="Times New Roman" w:ascii="Times New Roman" w:hAnsi="Times New Roman"/>
          <w:sz w:val="24"/>
          <w:szCs w:val="24"/>
        </w:rPr>
        <w:t xml:space="preserve"> № 872951 от 17.01.2022г.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  Заключить  договор социального найма жилого помещения с Щепеткиным Валерием Михайловичем  (состав семьи – 1 человек)  квартиру по адрес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й Тевриз, улица Береговая, дом 19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Специалисту Администрации сельского поселения Приваловой Н.И. оформить договор социального найма жилого помещения с Щепеткиным Валерием Михайловичем с  08.02.2022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Средневасюганского сельского поселения                                       Н.Г. Есаул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47:00Z</dcterms:created>
  <dc:creator>Admin</dc:creator>
  <dc:description/>
  <dc:language>en-US</dc:language>
  <cp:lastModifiedBy>Admin</cp:lastModifiedBy>
  <cp:lastPrinted>2020-09-04T15:15:00Z</cp:lastPrinted>
  <dcterms:modified xsi:type="dcterms:W3CDTF">2022-02-07T02:47:00Z</dcterms:modified>
  <cp:revision>2</cp:revision>
  <dc:subject/>
  <dc:title/>
</cp:coreProperties>
</file>