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РЕДНЕВАСЮГАНСКОГО СЕЛЬСКОГО ПОСЕЛЕНИЯ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КАРГАСОКСКОГО РАЙОНА ТОМСКОЙ ОБЛАСТИ</w:t>
      </w:r>
    </w:p>
    <w:p>
      <w:pPr>
        <w:pStyle w:val="Style21"/>
        <w:jc w:val="center"/>
        <w:rPr>
          <w:sz w:val="27"/>
          <w:szCs w:val="27"/>
        </w:rPr>
      </w:pPr>
      <w:r>
        <w:rPr>
          <w:b/>
        </w:rPr>
        <w:t>ПОСТАНОВЛЕНИЕ</w:t>
      </w:r>
    </w:p>
    <w:p>
      <w:pPr>
        <w:pStyle w:val="Style21"/>
        <w:ind w:right="140" w:hanging="0"/>
        <w:rPr>
          <w:color w:val="000000"/>
        </w:rPr>
      </w:pPr>
      <w:r>
        <w:rPr>
          <w:color w:val="000000"/>
        </w:rPr>
        <w:t>26.01.2023</w:t>
        <w:tab/>
        <w:tab/>
        <w:tab/>
        <w:tab/>
        <w:tab/>
        <w:tab/>
        <w:t xml:space="preserve"> </w:t>
        <w:tab/>
        <w:t xml:space="preserve">                      </w:t>
        <w:tab/>
        <w:t xml:space="preserve">                  </w:t>
        <w:tab/>
        <w:t>№ 7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Средний Васюг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1560" w:hanging="1560"/>
              <w:rPr/>
            </w:pPr>
            <w:r>
              <w:rPr/>
              <w:t xml:space="preserve">О создании согласительной комиссии </w:t>
            </w:r>
          </w:p>
          <w:p>
            <w:pPr>
              <w:pStyle w:val="Normal"/>
              <w:ind w:left="34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В целях реализации </w:t>
            </w:r>
            <w:r>
              <w:rPr>
                <w:rFonts w:eastAsia="PT Astra Serif;Times New Roman"/>
              </w:rPr>
              <w:t xml:space="preserve">положений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      </w:r>
            <w:r>
              <w:rPr/>
              <w:t>Постановления Администрации Томской области от 24 марта 2022 г.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/>
            </w:pPr>
            <w:r>
              <w:rPr/>
              <w:t xml:space="preserve">Создать согласительную комиссию по рассмотрению обращений заказчиков о возможности осуществления закупок товаров, работ, услуг у единственного поставщика (подрядчика, исполнителя) в целях обеспечения нужд Администрации Средневасюганского сельского поселения Каргасокского района Томской области </w:t>
            </w:r>
            <w:r>
              <w:rPr>
                <w:rFonts w:eastAsia="Calibri"/>
              </w:rPr>
              <w:t>и подведомственных им казенных учреждений</w:t>
            </w:r>
            <w:r>
              <w:rPr/>
              <w:t>, а также по рассмотрению обращений заказчиков о возможности</w:t>
            </w:r>
            <w:r>
              <w:rPr>
                <w:rFonts w:eastAsia="PT Astra Serif;Times New Roman"/>
              </w:rPr>
              <w:t xml:space="preserve"> изменить по соглашению сторон существенные условия муниципального контракта в </w:t>
            </w:r>
            <w:r>
              <w:rPr/>
              <w:t>составе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/>
            </w:pPr>
            <w:r>
              <w:rPr/>
              <w:t>Утвердить порядок работы согласительной комиссии согласно приложению № 2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0"/>
              <w:jc w:val="both"/>
              <w:rPr/>
            </w:pPr>
            <w:r>
              <w:rPr/>
              <w:t xml:space="preserve">  </w:t>
            </w:r>
            <w:r>
              <w:rPr/>
              <w:t>Контроль за исполнением настоящего постановления  возложить на Главу Средневасюганского Сельского поселения Каргасокского района Томской области.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Глава Средневасюганского сельского поселения                                                      А.К.Русак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усл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(38253) 2-51-8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ind w:left="6663" w:right="-427" w:hanging="0"/>
        <w:rPr>
          <w:rStyle w:val="FontStyle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auto" w:line="240"/>
        <w:ind w:left="6946" w:right="-427" w:hanging="0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6946" w:right="-427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иложение № 1 к постановлению администрации Средневасюганского сельского поселения Каргасокского района Томской области от 26.01.2023 № 7</w:t>
      </w:r>
    </w:p>
    <w:p>
      <w:pPr>
        <w:pStyle w:val="Style161"/>
        <w:widowControl/>
        <w:spacing w:lineRule="auto" w:line="240"/>
        <w:ind w:left="5954" w:right="-1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left="5954" w:right="-1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020"/>
      </w:tblGrid>
      <w:tr>
        <w:trPr/>
        <w:tc>
          <w:tcPr>
            <w:tcW w:w="10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А.К,.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Глава Средне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10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агера А.А.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Главный бухгалтер Администрации Средне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10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.Г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Управляющий делами Администрации Средне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лова И.С.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пециалист 1 категории  Администрации Средне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ивалова Н.И.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Специалист 1 категории  Администрации Средне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Л.А.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Техник – экономист Администрации Средневасюганского сельского поселения Каргасокского района Том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ind w:left="5529" w:right="-284" w:hanging="425"/>
        <w:jc w:val="both"/>
        <w:rPr>
          <w:rStyle w:val="FontStyle3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ind w:left="5529" w:right="-284" w:hanging="425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иложение № 2 к постановлению</w:t>
      </w:r>
    </w:p>
    <w:p>
      <w:pPr>
        <w:pStyle w:val="Style91"/>
        <w:widowControl/>
        <w:spacing w:lineRule="auto" w:line="240"/>
        <w:ind w:left="5103" w:right="-427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Администрации Средневасюганского сельского поселения Каргасокского района Томской области от 26.01.2023 № 7</w:t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согласительной комиссии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Согласительная комиссия по рассмотрению обращений заказчиков о возможности осуществления закупок товаров, работ, услуг у единственного поставщика (подрядчика, исполнителя) в целях обеспечения нужд Администрации Средневасюганского сельского поселения и ее органов, имеющих статус юридического лица, и подведомственных им казенных учреждений, а также по рассмотрению обращений заказчиков о возможности</w:t>
      </w:r>
      <w:r>
        <w:rPr>
          <w:rFonts w:eastAsia="PT Astra Serif;Times New Roman"/>
        </w:rPr>
        <w:t xml:space="preserve"> изменить по соглашению сторон существенные условия муниципального контракта (далее – согласительная комиссия) </w:t>
      </w:r>
      <w:r>
        <w:rPr/>
        <w:t xml:space="preserve">создается в целях реализации </w:t>
      </w:r>
      <w:r>
        <w:rPr>
          <w:rFonts w:eastAsia="PT Astra Serif;Times New Roman"/>
        </w:rPr>
        <w:t xml:space="preserve">положений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r>
        <w:rPr/>
        <w:t>Постановления Администрации Томской области от 24 марта 2022 г.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нормативными правовыми актами Томской области, а также настоящим Порядком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деятельности согласительной комиссии являютс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обращений заказчиков о возможности осуществления закупок товаров, работ, услуг у единственного поставщика (подрядчика, исполнител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заказчиков о возможности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 изменить по соглашению сторон существенные условия муниципального контракта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гласительной комиссии проводятся по мере необходимости. Дату, время и место проведения заседаний согласительной комиссии определяет председатель согласительной комиссии либо один из заместителей председателя согласительной комиссии в случае необходимости обсуждения срочных вопросов, входящих в ее компетенц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седание согласительной комиссии считается правомочным, если на нем присутствует не менее 50 (пятидесяти) процентов его член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седания согласительной комиссии проводит председатель согласительной комиссии либо по его поручению заместитель председателя согласитель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</w:t>
      </w:r>
      <w:r>
        <w:rPr/>
        <w:t>периоды временного отсутствия</w:t>
      </w:r>
      <w:r>
        <w:rPr>
          <w:rFonts w:eastAsia="Calibri"/>
        </w:rPr>
        <w:t xml:space="preserve"> председателя </w:t>
      </w:r>
      <w:r>
        <w:rPr/>
        <w:t xml:space="preserve">согласительной комиссии полномочия председателя согласительной комиссии исполняют заместители председателя согласительной комиссии по порядку их перечисления в правовом акте о назначении заместителями председателя согласительной комиссии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гласительной комиссии принимаются простым большинством голосов присутствующих на заседании членов согласительной комиссии и оформляются протоколом заседания, который подписывается председательствующим на заседании, секретарем и всеми членами согласительной комиссии присутствующие на засед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/>
        <w:t>Организационно-техническое обеспечение деятельности согласительной комиссии осуществляет Администрация Средневасюганского сельского поселения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9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4:00Z</dcterms:created>
  <dc:creator>Julia</dc:creator>
  <dc:description/>
  <cp:keywords/>
  <dc:language>en-US</dc:language>
  <cp:lastModifiedBy>Admin</cp:lastModifiedBy>
  <cp:lastPrinted>2023-01-31T14:54:00Z</cp:lastPrinted>
  <dcterms:modified xsi:type="dcterms:W3CDTF">2023-01-31T08:01:00Z</dcterms:modified>
  <cp:revision>4</cp:revision>
  <dc:subject/>
  <dc:title/>
</cp:coreProperties>
</file>