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РЕДНЕВАСЮГАНСКОГО СЕЛЬСКОГО ПОСЕЛЕНИЯ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КАРГАСОКСКОГО РАЙОНА ТОМСКОЙ ОБЛАСТИ</w:t>
      </w:r>
    </w:p>
    <w:p>
      <w:pPr>
        <w:pStyle w:val="Style16"/>
        <w:jc w:val="center"/>
        <w:rPr>
          <w:sz w:val="27"/>
          <w:szCs w:val="27"/>
        </w:rPr>
      </w:pPr>
      <w:r>
        <w:rPr>
          <w:b/>
        </w:rPr>
        <w:t>ПОСТАНОВЛЕНИЕ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26.01.2023 </w:t>
        <w:tab/>
        <w:tab/>
        <w:tab/>
        <w:tab/>
        <w:tab/>
        <w:tab/>
        <w:t xml:space="preserve"> </w:t>
        <w:tab/>
        <w:tab/>
        <w:tab/>
        <w:tab/>
        <w:t xml:space="preserve">   </w:t>
        <w:tab/>
        <w:t>№ 8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. Средний Васюган</w:t>
      </w:r>
    </w:p>
    <w:p>
      <w:pPr>
        <w:pStyle w:val="ConsPlusTitle"/>
        <w:ind w:right="5529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и закупок товаров, работ, услуг для муниципальных нужд у единственного поставщика (подрядчика, исполнителя) и о порядке </w:t>
      </w:r>
      <w:r>
        <w:rPr>
          <w:rFonts w:eastAsia="PT Astra Serif;Times New Roman" w:cs="Times New Roman" w:ascii="Times New Roman" w:hAnsi="Times New Roman"/>
          <w:b w:val="false"/>
          <w:sz w:val="24"/>
          <w:szCs w:val="24"/>
        </w:rPr>
        <w:t>изменения существенных условий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PT Astra Serif;Times New Roman" w:cs="Times New Roman" w:ascii="Times New Roman" w:hAnsi="Times New Roman"/>
          <w:sz w:val="24"/>
          <w:szCs w:val="24"/>
        </w:rPr>
        <w:t xml:space="preserve">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4"/>
          <w:szCs w:val="24"/>
        </w:rPr>
        <w:t>частью 2 статьи 15 Федерального закона от 8 марта 2022 года № 46-ФЗ «О внесении изменений в отдельные законодательные акты Российской Федерации» и Постановлением Администрации Томской области от 24 марта 2022 г.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редневасюга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реализации части 2 статьи 15 Федерального закона от 8 марта 2022 года № 46-ФЗ «О внесении изменений в отдельные законодательные акты Российской Федерации» и Постановления Администрации Томской области от 24 марта 2022 г.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становить, что в период до 31 декабря 2023 года включительно в дополнение к случа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заказчик может осуществить закупку в целях обеспечения нужд Администрации Средневасюганского сельского поселения и ее органов, имеющих статус юридического лиц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ведомственных им каз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авового акта Администрации</w:t>
      </w:r>
      <w:r>
        <w:rPr>
          <w:rStyle w:val="FontStyle16"/>
          <w:sz w:val="24"/>
          <w:szCs w:val="24"/>
        </w:rPr>
        <w:t xml:space="preserve"> Средневасюганского сельского поселения.</w:t>
      </w:r>
    </w:p>
    <w:p>
      <w:pPr>
        <w:pStyle w:val="ConsPlusNormal"/>
        <w:ind w:firstLine="567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4"/>
          <w:szCs w:val="24"/>
        </w:rPr>
        <w:t>1.2. В целях осуществления закупок товаров, работ, услуг заказчик направляет в согласительную комиссию, созданную постановлением Администрации</w:t>
      </w:r>
      <w:r>
        <w:rPr>
          <w:rStyle w:val="FontStyle16"/>
          <w:sz w:val="24"/>
          <w:szCs w:val="24"/>
        </w:rPr>
        <w:t xml:space="preserve"> Средневасюганского сельского поселения от 26.01.2023 № 8 «О создании согласительной комиссии» (далее - </w:t>
      </w:r>
      <w:r>
        <w:rPr>
          <w:rFonts w:cs="Times New Roman" w:ascii="Times New Roman" w:hAnsi="Times New Roman"/>
          <w:sz w:val="24"/>
          <w:szCs w:val="24"/>
        </w:rPr>
        <w:t>согласительная комиссия)</w:t>
      </w:r>
      <w:r>
        <w:rPr>
          <w:rStyle w:val="FontStyle1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щение, содержащее следующую информ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заказчик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контракта и описание объекта закупки, включающее в себя при необходимости функциональные, технические и качественные характеристики, эксплуатационные характеристики объекта закуп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целесообразности проведения конкурентного способа определения поставщика (подрядчика, исполнител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ленное в соответствии со статьей 22 Закона о контрактной системе обоснование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редполагаемом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полагаемый срок поставки товара, выполнения работ, оказания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ы проверки соответствия предполагаемого единственного поставщика (подрядчика, исполнителя) требованиям статьи 31 Закона о контрактной сист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б установлении отдельных этапов исполнения контракта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ю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ю об установлении требования к обеспечению исполнения контракта, гарантийных обязательств или обоснование нецелесообразности установления таки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формацию о казначейском сопровождении аванса по контракту и (или) контракта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формацию об источниках финансирования закупки товаров, работ,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sz w:val="24"/>
          <w:szCs w:val="24"/>
        </w:rPr>
        <w:t>1.3. Решение согласительной комиссии по результатам рассмотрения обращения заказчика о возможности заключения контракта с единственным поставщиком (подрядчиком, исполнителем) направляется заказчику и в Администрацию Средневасюганского сельского посел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споряжения разрабатывается Администрацией Средневасюганского сельского поселения  Каргасокского района Томской области при наличии решения согласительной комиссии о возможности осуществления закупки товаров, работ, услуг у единственного поставщика (подрядчика, исполнителя) в течение трех рабочих дней со дня получения такого решения и согласовывается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ом  делопроизводством Администрации Средневасюганского сельского поселения.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>Подготовка проекта распоряжения Администрации Каргасокского района осуществляется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м 1 категории Администрации Средневасюганского сельского поселения Каргасокского района Т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распоряжении Администрации </w:t>
      </w:r>
      <w:r>
        <w:rPr>
          <w:rStyle w:val="FontStyle16"/>
          <w:sz w:val="24"/>
          <w:szCs w:val="24"/>
        </w:rPr>
        <w:t>Средне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ом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.3 настоящего постановления, указываются предмет контракта, предельный срок, на который заключается контракт, условие об авансировании, а также обязанность заказчика установить в соответствии с Законом о контрактной системе требование обеспечения исполнения контр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шение о заключении контракта с единственным поставщиком (подрядчиком, исполнителем) в соответствии с пунктом 1.1 настоящего постановления принимается заказчиком на основании правового акта Администрации </w:t>
      </w:r>
      <w:r>
        <w:rPr>
          <w:rStyle w:val="FontStyle16"/>
          <w:sz w:val="24"/>
          <w:szCs w:val="24"/>
        </w:rPr>
        <w:t>Средне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решения согласительной комиссии, принятого по результатам рассмотрения его обра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осуществлении заказчиком закупки товаров, работ, услуг у единственного поставщика (подрядчика, исполнителя) в соответствии с настоящим постановлени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онтракте указывается Постановление Администрации Томской области от 24 марта 2022 г.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, в соответствии с которым осуществляется закупка товаров, работ, услуг у единственного поставщика (подрядчика, исполнител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цены контракта является неотъемлемой частью контра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реализации положений части 65.1 статьи 112 Закона о контрактной систем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становить, что изменение по соглашению сторон существенных условий муниципального контракта на закупку товаров, работ, услуг для муниципальных нужд (далее – контракт), заключенного до 1 января 2024 года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на основании распоряжения Администрации Средневасюганского сельского поселения (далее – решение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менение существенных условий контракта осуществляется с соблюдением положений частей 1.3 - 1.6 статьи 95 Закона о контрактн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обходимости изменения существенных условий контракта решение о возможности изменения существенных условий контракта принимает согласительная комиссия на основании обращения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щение заказчика должно содержать следующую информ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енные условия контракта, подлежащие изме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изменения существенных условий контракта, в том числе перечень обстоятельств, не зависящих от сторон контракта, которые возникли при исполнении контракта, обоснование невозможности исполнения контракта в связи с возникшими обстоятельствами, а также обоснование величины (размера) предлагаемых изменений существенных условий контра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дополнительного соглашения к контрак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возникновение обстоятельств, не зависящих от сторон контракта и влекущих невозможность его испол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согласительной комиссии о возможности изменения существенных условий контракта направляется заказчику, направившему обращение, и в Администрацию Средневасюга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гласительной комиссии о возможности изменения существенных условий контракта должно содержать следующую информ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заключения и номер контракта, наименование сторон контракта, предмет контракта (далее - реквизиты контрак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существенных условий контракта, подлежащих изменению, и планируемые изме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стоятельств, не зависящих от сторон контракта, влекущих невозможность его исполн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ект распоряжения разрабатывается и подготавливается Администрацией Средневасюганского сельского поселения  в соответствии с пунктом 1.3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стоящее постановление не применяется в случае изменения существенных условий контракта в соответствии с постановлением Правительства Российской Федерации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 (далее - Постановление Правительства РФ от 16.04.2022 № 680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становления Правительства РФ от 16.04.2022 № 680 принятия решения Администрации Средневасюганского сельского поселения не требуется. Изменение существенных условий контракта осуществляется на основании дополнительного соглашения к контракту, подписываемого заказчиком и подряд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 целях реализации </w:t>
      </w:r>
      <w:r>
        <w:rPr>
          <w:rFonts w:eastAsia="PT Astra Serif;Times New Roman" w:cs="Times New Roman" w:ascii="Times New Roman" w:hAnsi="Times New Roman"/>
          <w:sz w:val="24"/>
          <w:szCs w:val="24"/>
        </w:rPr>
        <w:t xml:space="preserve">положений части 65.1 статьи 112 </w:t>
      </w:r>
      <w:r>
        <w:rPr>
          <w:rFonts w:cs="Times New Roman" w:ascii="Times New Roman" w:hAnsi="Times New Roman"/>
          <w:sz w:val="24"/>
          <w:szCs w:val="24"/>
        </w:rPr>
        <w:t>Закона о контрактной систе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я Правительства Российской Федерации от 15.10.2022 № 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№ 1663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ить, что по соглашению сторон допускается изменение существенных условий контракта, заключенного для обеспечения муниципальных нужд до 1 января 2024 года, если при исполнении такого контракта возникли не зависящие от сторон контракта обстоятельства, влекущие невозможность его исполнения в связи с мобилизацией в Российской Феде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Постановление № 17 от 26.01.2022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и закупок товаров, работ, услуг для муниципальных нужд у единственного поставщика (подрядчика, исполнителя)  и о порядке </w:t>
      </w:r>
      <w:r>
        <w:rPr>
          <w:rFonts w:eastAsia="PT Astra Serif;Times New Roman" w:cs="Times New Roman" w:ascii="Times New Roman" w:hAnsi="Times New Roman"/>
          <w:b w:val="false"/>
          <w:sz w:val="24"/>
          <w:szCs w:val="24"/>
        </w:rPr>
        <w:t>изменения существенных условий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3" w:name="_GoBack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фициально опубликовать настоящее постановление в порядке, установленном Уставом муниципального образования «Средневасюганское сельское поселения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</w:t>
        <w:tab/>
        <w:tab/>
        <w:tab/>
        <w:t xml:space="preserve">   </w:t>
        <w:tab/>
        <w:tab/>
        <w:t>А.К.Русаков</w:t>
      </w:r>
    </w:p>
    <w:sectPr>
      <w:type w:val="nextPage"/>
      <w:pgSz w:w="11906" w:h="16838"/>
      <w:pgMar w:left="1134" w:right="70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378B5D0E024AF3C9D23C5BB2C9AB16EA89B42972C57ED610A55C8F9FBF28618D19AEEDBBEF73C7A413ECF9A006BFC6D763D6362523BB6Q017I" TargetMode="External"/><Relationship Id="rId3" Type="http://schemas.openxmlformats.org/officeDocument/2006/relationships/hyperlink" Target="consultantplus://offline/ref=612F26C80E35E172AD0C977BBC3DEFAFCB3225B3C94A6925A7CAF5083D6A9A6F68CA52BDA9047B4A9A7599DC4BFCAAC503EE2A909950F96DkEy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8:00Z</dcterms:created>
  <dc:creator>timohin</dc:creator>
  <dc:description/>
  <dc:language>en-US</dc:language>
  <cp:lastModifiedBy>Admin</cp:lastModifiedBy>
  <cp:lastPrinted>2023-01-31T12:17:00Z</cp:lastPrinted>
  <dcterms:modified xsi:type="dcterms:W3CDTF">2023-01-31T07:38:00Z</dcterms:modified>
  <cp:revision>2</cp:revision>
  <dc:subject/>
  <dc:title/>
</cp:coreProperties>
</file>