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23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</w:t>
        <w:tab/>
        <w:tab/>
        <w:t xml:space="preserve">                               №9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ления от 30.04.2019 № 24 «Об утверждении Положения о системе оплаты труда работников Муниципального казенного учреждения культуры «Культурно – досуговый  центр Средневасюганского сельского поселения», и о признании утратившими силу некоторых правовых актов Администрации Средневасюганского сельского поселения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eastAsia="Calibri"/>
          <w:bCs/>
          <w:lang w:eastAsia="en-US"/>
        </w:rPr>
      </w:pPr>
      <w:r>
        <w:rPr/>
        <w:t>1. Внести в Постановление Администрации Средневасюганского сельского поселения от 30.04.2019 № 24 «Об утверждении Положения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, и о признании утратившими силу некоторых правовых актов Администрации Средневасюганского сельского поселения»</w:t>
      </w:r>
      <w:r>
        <w:rPr>
          <w:rFonts w:eastAsia="Calibri"/>
          <w:bCs/>
          <w:lang w:eastAsia="en-US"/>
        </w:rPr>
        <w:t>, следующие изменения:</w:t>
      </w:r>
    </w:p>
    <w:p>
      <w:pPr>
        <w:pStyle w:val="ConsPlusCel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дел 3 в Положение  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 изложить в новой редакции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/>
        <w:t>«</w:t>
      </w:r>
      <w:r>
        <w:rPr>
          <w:b/>
        </w:rPr>
        <w:t>2. Должностные оклады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далее ПКГ), утвержденным приказами Минздравсоцразвития России от 29.05.2008   № 247н  и от 31.08.2007  № 57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835"/>
      </w:tblGrid>
      <w:tr>
        <w:trPr>
          <w:trHeight w:val="722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2"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56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9" w:right="282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 306-12 346</w:t>
            </w:r>
          </w:p>
        </w:tc>
      </w:tr>
      <w:tr>
        <w:trPr>
          <w:trHeight w:val="57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9" w:right="282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аботников культуры, искусства и кинематографии ведущего звена»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 519- 15 141</w:t>
            </w:r>
          </w:p>
        </w:tc>
      </w:tr>
      <w:tr>
        <w:trPr>
          <w:trHeight w:val="298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иблиотек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264-10 708</w:t>
            </w:r>
          </w:p>
        </w:tc>
      </w:tr>
      <w:tr>
        <w:trPr>
          <w:trHeight w:val="614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28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 817-15 79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2" w:firstLine="2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Normal"/>
        <w:ind w:left="192" w:firstLine="234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96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43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17-15 79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1843"/>
      </w:tblGrid>
      <w:tr>
        <w:trPr>
          <w:trHeight w:val="58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38-13 60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ind w:left="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2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</w:r>
      <w:r>
        <w:rPr/>
        <w:t>рабочих (далее ЕТКС):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80"/>
        <w:gridCol w:w="37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47-7 1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177-7 407</w:t>
            </w:r>
          </w:p>
        </w:tc>
      </w:tr>
    </w:tbl>
    <w:p>
      <w:pPr>
        <w:pStyle w:val="Normal"/>
        <w:shd w:fill="FFFFFF" w:val="clear"/>
        <w:spacing w:before="278" w:after="200"/>
        <w:ind w:right="67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78" w:after="200"/>
        <w:ind w:right="67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200"/>
        <w:ind w:right="67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200"/>
        <w:ind w:right="67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2.5. Должностные оклады внутри ПКГ определяются на основании квалификационных требований (характеристик) по должностям работников (приложение № 2). </w:t>
      </w:r>
    </w:p>
    <w:p>
      <w:pPr>
        <w:pStyle w:val="Style17"/>
        <w:ind w:left="426" w:hanging="0"/>
        <w:rPr/>
      </w:pPr>
      <w:r>
        <w:rPr/>
        <w:t>»</w:t>
      </w:r>
    </w:p>
    <w:p>
      <w:pPr>
        <w:pStyle w:val="Style17"/>
        <w:numPr>
          <w:ilvl w:val="0"/>
          <w:numId w:val="1"/>
        </w:numPr>
        <w:rPr/>
      </w:pPr>
      <w:r>
        <w:rPr/>
        <w:t>Приложение №2 к Положению о системе оплате труда работников Муниципального казенного учреждения «Культурно-досуговый центр Средневасюганского сельского поселения» изложить в новой редакции:</w:t>
      </w:r>
    </w:p>
    <w:p>
      <w:pPr>
        <w:pStyle w:val="Style17"/>
        <w:ind w:left="540" w:hanging="0"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2 к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систем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е труда работников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КУ «КДЦ Средневасюганского </w:t>
      </w:r>
    </w:p>
    <w:p>
      <w:pPr>
        <w:pStyle w:val="Style17"/>
        <w:ind w:left="540" w:hanging="0"/>
        <w:jc w:val="right"/>
        <w:rPr/>
      </w:pPr>
      <w:r>
        <w:rPr/>
        <w:t>сельского поселе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ЛЖНОСТЯМ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культуры «Культурно - досуговый центр  Средневасюганского сельского посел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6 - 14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 817 –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не менее 3 лет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79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7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14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 817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3 лет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79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6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5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2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30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18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6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3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7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заведующий) структурного подразделения (фили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60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руководителей, заместителей руков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7 - 17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   в учреждениях, отнесенных к 1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отнесенных к 5 группе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947 –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ind w:left="708" w:hanging="0"/>
        <w:rPr/>
      </w:pPr>
      <w:r>
        <w:rPr/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бнародования и     распространяется на правоотношения возникшие с 01.01.2023г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3. Контроль за исполнением настоящего постановления возложить на Главного бухгалтера Администрации Средневасюганского сельского поселения Магер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а сельского поселения                                                                                   А.К. Русаков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2:00Z</dcterms:created>
  <dc:creator>Admin</dc:creator>
  <dc:description/>
  <cp:keywords/>
  <dc:language>en-US</dc:language>
  <cp:lastModifiedBy>Admin</cp:lastModifiedBy>
  <cp:lastPrinted>2023-02-15T12:15:00Z</cp:lastPrinted>
  <dcterms:modified xsi:type="dcterms:W3CDTF">2023-02-15T05:28:00Z</dcterms:modified>
  <cp:revision>3</cp:revision>
  <dc:subject/>
  <dc:title/>
</cp:coreProperties>
</file>