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График приёма граждан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В администрации Средневасюганского  сельского поселения приём граждан осуществляется Главой Средневасюганского  сельского поселения, управляющим делами, специалистом 1 категории и специалистами 2 категории.</w:t>
      </w:r>
    </w:p>
    <w:tbl>
      <w:tblPr>
        <w:tblW w:w="924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9"/>
        <w:gridCol w:w="3693"/>
        <w:gridCol w:w="2805"/>
        <w:gridCol w:w="2273"/>
      </w:tblGrid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олжность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ёма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иёма</w:t>
            </w:r>
          </w:p>
        </w:tc>
      </w:tr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 Андрей Кузьмич — Глава Средневасюганского сельского</w:t>
              <w:br/>
              <w:t>поселения (Глава администрации)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с 17:00 до 18:00 часов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редний Васюган, ул. Гагарина 6</w:t>
            </w:r>
          </w:p>
        </w:tc>
      </w:tr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аулова Наталья Геннадьевна — Управляющий делами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 с 9:00 до 17:00 (перерыв с 13:00 до 14:00)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редний Васюган, ул. Гагарина 6</w:t>
            </w:r>
          </w:p>
        </w:tc>
      </w:tr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лова Надежда Ивановна — Специалист 1 категории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 с 9:00 до 17:00 (перерыв с 13:00 до 14:00)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редний Васюган, ул. Гагарина 6</w:t>
            </w:r>
          </w:p>
        </w:tc>
      </w:tr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Ксения Александровна — специалист 2 категории</w:t>
              <w:br/>
              <w:t>с. Мыльджино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 с 9:00 до 17:00 (перерыв с 13:00 до 14:00)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ыльджино ул.</w:t>
              <w:br/>
              <w:t>Береговая 39В</w:t>
            </w:r>
          </w:p>
        </w:tc>
      </w:tr>
      <w:tr>
        <w:trPr/>
        <w:tc>
          <w:tcPr>
            <w:tcW w:w="4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дель Ирина Анатольевна — специалист 2 категории с.Новый Тевриз</w:t>
            </w:r>
          </w:p>
        </w:tc>
        <w:tc>
          <w:tcPr>
            <w:tcW w:w="28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в рабочие дни с 9:00 до 13:00 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EB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ый Тевриз ул.Центральна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6:00Z</dcterms:created>
  <dc:creator>Admin</dc:creator>
  <dc:description/>
  <dc:language>en-US</dc:language>
  <cp:lastModifiedBy>Admin</cp:lastModifiedBy>
  <dcterms:modified xsi:type="dcterms:W3CDTF">2021-04-01T04:30:00Z</dcterms:modified>
  <cp:revision>1</cp:revision>
  <dc:subject/>
  <dc:title/>
</cp:coreProperties>
</file>