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5</w:t>
        <w:tab/>
        <w:t xml:space="preserve">                                                                                                             №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ло Средни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 определении </w:t>
      </w:r>
      <w:r>
        <w:rPr>
          <w:spacing w:val="-8"/>
          <w:sz w:val="24"/>
          <w:szCs w:val="24"/>
        </w:rPr>
        <w:t>предельного размера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ем размере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змер стоимости услуг, предоставляемых согласно гарантированному перечню услуг по погребению, по муниципальному образованию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13748 (Тринадцать тысяч пятьсот семьсот сорок восемь ) рублей 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постановление администрации сельского поселения от 25.01.2024 № 5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5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редне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    </w:t>
        <w:tab/>
        <w:t>А.К.Русак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 размера стоимости услуг, предоставляемых согласно гарантированному перечню услуг по погребению</w:t>
              <w:br/>
              <w:t xml:space="preserve"> по муниципальному образованию Средневасюг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змер стоимости услуг по погребению на 2024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стоимости услуг, предоставляемых согласно гарантированному перечню услуг по погребению, по 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лава Средневасюганского 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А.К.Русаков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(Подпись, И.О.,телефон)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6:00Z</dcterms:created>
  <dc:creator>comp1</dc:creator>
  <dc:description/>
  <cp:keywords/>
  <dc:language>en-US</dc:language>
  <cp:lastModifiedBy>Admin</cp:lastModifiedBy>
  <cp:lastPrinted>2025-02-04T13:04:00Z</cp:lastPrinted>
  <dcterms:modified xsi:type="dcterms:W3CDTF">2025-02-04T07:11:00Z</dcterms:modified>
  <cp:revision>6</cp:revision>
  <dc:subject/>
  <dc:title/>
</cp:coreProperties>
</file>