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 Средневасюга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ргасокск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ом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.08.2021                                                                                                            № 23</w:t>
        <w:tab/>
        <w:tab/>
        <w:t xml:space="preserve">      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Средний Васюг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должностных инструкций работников администрации </w:t>
      </w:r>
      <w:r>
        <w:rPr>
          <w:rStyle w:val="Style15"/>
          <w:rFonts w:eastAsia="Calibri" w:cs="Times New Roman" w:ascii="Times New Roman" w:hAnsi="Times New Roman"/>
          <w:b w:val="false"/>
          <w:sz w:val="24"/>
          <w:szCs w:val="24"/>
        </w:rPr>
        <w:t>Средневасюг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–инструктора по спорту</w:t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«Об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щих принципах организации местного самоуправления в Российской Федерации», Уставом Средневасюганского сельского поселения, в целях приведения в соответствие должностных инструкц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6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должностные обязанности инструктора по спорту Администрации Средневасюганского сельского поселения (приложение      № 1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ециалисту по кадрам в администрации Средневасюганского сельского поселения ознакомить работников под роспись с должностной инструкцией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обнародовать в порядке, предусмотренном пунктом 11 статьи 38 Устава Средневасюганского сельского посе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лава Средневасюганского сельского поселения</w:t>
        <w:tab/>
        <w:tab/>
        <w:tab/>
        <w:t xml:space="preserve">           </w:t>
        <w:tab/>
        <w:t>А.К.Русаков</w:t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35:00Z</dcterms:created>
  <dc:creator>NEW</dc:creator>
  <dc:description/>
  <cp:keywords/>
  <dc:language>en-US</dc:language>
  <cp:lastModifiedBy>Admin</cp:lastModifiedBy>
  <dcterms:modified xsi:type="dcterms:W3CDTF">2021-10-27T09:53:00Z</dcterms:modified>
  <cp:revision>3</cp:revision>
  <dc:subject/>
  <dc:title/>
</cp:coreProperties>
</file>