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2.11.2021                                                                                                                    №28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spacing w:lineRule="auto" w:line="276"/>
        <w:ind w:right="5102" w:hanging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ConsPlusNonformat"/>
        <w:widowControl/>
        <w:spacing w:lineRule="auto" w:line="276"/>
        <w:ind w:right="51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зделении нежилого помещения и образование двух нежилых помещений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Средневасюганское сельское поселение» от имени, которого действует Администрация Средневасюганского сельского поселения Каргасокского района Томской области, в лице Главы Средневасюганского сельского поселения Каргасокского района Томской области, действующего на основании Устава,  </w:t>
      </w:r>
      <w:r>
        <w:rPr>
          <w:rFonts w:cs="Times New Roman" w:ascii="Times New Roman" w:hAnsi="Times New Roman"/>
          <w:color w:val="000000"/>
          <w:sz w:val="24"/>
          <w:szCs w:val="28"/>
        </w:rPr>
        <w:t>являющийся собственником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жилого помещения, расположенного по адресу: Томская область,  Каргасокский муниципальный район, Средневасюганское сельское поселение, с. Средний Васюган, ул. Нефтяников, 2/2, общей площадью –  1262,4  кв. метра,  условный номер 70-70-08/020/2009-931, о чем в Едином государственном реестре недвижимости «27» апреля 2009 года сделана запись № 70-70-08/020/2009-932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ил разделит указанное нежилое помещение и образовать 2 (два) нежилых помещения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ежилое помещение, расположенное по адресу: Томская область, Каргасокский муниципальный район, Средневасюганское сельское поселение, с. Средний Васюган, ул. Нефтяников, 2/2,  помещение 1, общей площадью – 643,4 кв. метра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ежилое помещение, расположенное по адресу: Томская область, Каргасокский муниципальный район, Средневасюганское сельское поселение, с. Средний Васюган, ул. Нефтяников, 2/2,  помещение 2, общей площадью – 319 кв. метра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уп к образованным нежилым помещениям 1 осуществляется посредствам образованного нежилого помещения 2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 «Средневасюганское сельское поселение» приобретает право собственности на образованные в результате раздела 2 (два) нежилых помещения.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ование исходного нежилого помещения с условным номером 70-70-08/020/2009-931 общей площадью – 1262,4 кв. метра и право собственности на него прекращается, в связи с государственной регистрацией прав на образованные нежилые помещения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Глава Средневасюганского сельского поселения                                                   А.К. Русаков</w:t>
      </w:r>
    </w:p>
    <w:sectPr>
      <w:type w:val="nextPage"/>
      <w:pgSz w:w="11906" w:h="16838"/>
      <w:pgMar w:left="1701" w:right="850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1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paragraph" w:styleId="Style23">
    <w:name w:val="Название подраздела"/>
    <w:basedOn w:val="Normal"/>
    <w:qFormat/>
    <w:pPr>
      <w:keepNext w:val="true"/>
      <w:snapToGrid w:val="false"/>
      <w:spacing w:before="240" w:after="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Дмитрий</dc:creator>
  <dc:description/>
  <dc:language>en-US</dc:language>
  <cp:lastModifiedBy>Admin</cp:lastModifiedBy>
  <cp:lastPrinted>2017-06-13T13:15:00Z</cp:lastPrinted>
  <dcterms:modified xsi:type="dcterms:W3CDTF">2021-11-16T02:01:00Z</dcterms:modified>
  <cp:revision>2</cp:revision>
  <dc:subject/>
  <dc:title>ПРОТОКОЛ № 1</dc:title>
</cp:coreProperties>
</file>