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1.2021</w:t>
        <w:tab/>
        <w:tab/>
        <w:tab/>
        <w:tab/>
        <w:tab/>
        <w:tab/>
        <w:tab/>
        <w:tab/>
        <w:t xml:space="preserve">                                   № 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екта  основных направлений бюджетной и налоговой политики на 2022 г.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лановые периоды 2023 и 2024 г.г.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о ст. 174 Бюджетного кодекса Российской Федерации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редневасюганского сельского поселения  ПОСТАНОВЛЯЕТ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роект основных направлений бюджетной и налоговой политики муниципального образования «Средневасюганское сельское поселение»  на 2022 г., плановые периоды 2023 и 2024 г.г. согласно  приложения №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 постановление вступает в силу  со дня подписания и подлежит размещению на официальном сайте Администрации Средневасюга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редневасюг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          А.К. Ру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невасюган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ргасокского  района Том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«12»    ноября      2021   №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униципального образования Средневасюганского сельского поселения на 2022 год и плановые периоды 2023-2024г.</w:t>
      </w:r>
    </w:p>
    <w:p>
      <w:pPr>
        <w:pStyle w:val="Normal"/>
        <w:ind w:firstLine="53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марта 2018 года, Основных направлений бюджетной политики Томской области на 2022 год и плановые периоды 2023 и 2024 го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ая и налоговая политика в МО Средневасюганского сельского поселения Каргасокского района Томской области  на 2022 год и будет нацелена на создание условий для социально-экономического развития МО, улучшение условий и качества жизни на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юджетная и налоговая политика муниципального образования Средневасюганского сельское поселение Каргасокского района Томской области на 2022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определяют стратегию действий Администрации Средневасюганского сельского поселения Каргасокского района Томской области на 2022 год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тоги реализации бюджетной политики за 2020 год и в 2021 году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бюджет Средневасюганского сельского поселения Каргасокского района Томской области в 2020 году поступило доходов в сумме 29 087,0 млн. руб. Из общей суммы поступлений налоговые и неналоговые доходы составили 3,450  млн.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доходов бюджета по сравнению с предыдущим  2019 годом повысился на 0,156 млн. рублей. Налоговые и неналоговые доходы повысились на 0,124 млн. рублей. Рост поступлений отмечен по налогам на имущество, налогу на доходы физических лиц, земельному налогу,  доходов, поступивших в порядке возмещения расходов, понесенных в связи с эксплуатацией имущества . Самым значительным было снижение  госпошлины, доходов от сдачи в аренду имущества, составляющего казну сельских поселений (за исключением земельных участков),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найм жиль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в 2020 году составили 30,705 млн. руб. при годовом плане 31,906 млн. руб., план исполнен на 96,2 процента. Объем расходов бюджета по сравнению с предыдущим  2019 годом увеличился на 1,719 млн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в 2020 году 72,6% от общей суммы расходов составляют расходы на жилищно-коммунальное хозяйство – 32,7%, расходы на культуру и физическую культуру, массовый спорт – 25,0%, расходы ремонт и содержание дорог – 5,5%, на национальную экономику, другие общегосударственные расходы, защиту населения и территорий от чрезвычайных ситуаций, сельское хозяйство – 9,4% от общей суммы расх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на 01.01.2021г. отсутствует. Таким образом, сбалансированность Средневасюганского сельского поселения в 2020 году обеспечена, т.е. одна из основных целей бюджетной политики достигну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21 года по сравнению с 2020 годом увеличилось поступление доходов на 0,732 млн. рублей. Повышение поступлений отмечено по налогу на доходы физических лиц,  по доходам поступающим в порядке возмещения расходов, понесенных в связи с эксплуатацией имущества сельских поселений, акцизам. Расходы за 9 месяцев 2021 года по сравнению с 2020 годом снизились на 1,893 рублей.  </w:t>
      </w:r>
    </w:p>
    <w:p>
      <w:pPr>
        <w:pStyle w:val="Normal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ое исполнение бюджета Средневасюганского сельского поселения Каргасокского района Томской области за 9 месяцев 2021 года составило: по доходам – 20,703 млн. рублей или 66,93 процентов от годовых плановых назначений, в том числе по налоговым и неналоговым доходам – 2,213 млн. рублей или 70,46 процентов от годовых плановых назначений; по расходам – 20,699 млн. рублей или 64,52 процентов от годовых плановых назначений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    Цели и задачи бюджетной и налоговой политики на 2022г. и плановые периоды 2023 и 2024 г.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ейшим фактором бюджетной и налоговой политики является необходимость поддержания сбалансированности бюджета поселения. Бюджет поселения находится в существенной зависимости о политики формирования доходов и распределения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ми целями бюджетной и налоговой политики на 2022 год являются: обеспечение социальной и экономической стабильности и устойчивости бюджета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доходную часть бюджета в соответствии с  источниками доходов, установленных Бюджетным кодексом РФ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оступление доходов от налогов  с учетом нормативов, установленных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а администрирования неналоговых платежей в бюджет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изменения налогового и бюджетного законодательства, планируемые к введению с 2022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принципов ответственной бюджетной политики в области расходов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развитие программно-целевых методов управления при организации деятельности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направления бюджетной и налоговой политики на 2022г. и плановые периоды 2023 и 2024 г.г. в области доходов бюджета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бюджетной и налоговой политики в области доходов будут явля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Сохранение и развитие  налогового потенциала на территории муниципального образования путем содействия развития отраслей экономики, создания благоприятных условий для деятельности субъектов малого предпринимательства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инвестиций на территорию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предпринимательской деятельности, в том числе оказание информационной и консультацио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Повышение эффективности управления муниципальной  собственностью</w:t>
        <w:br/>
        <w:t xml:space="preserve">муниципального образования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нтаризация имущества, находящегося в муниципальной собственности, с целью выявления неиспользуемого имущества и определения направления его эффективного использования. 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Повышение качества администрирования доходов и осуществление межведомственного взаимодействия для повышения эффективности администрирования налоговых и неналоговых платежей, погашения задолженности по этим платеж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ая работа над увеличением доходной части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расходов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 Проведение работы по сокращению недоимки в местный бюджет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заимодействие с налоговыми органами в части проведение мониторинга недоимки по налоговым платежам, зачисляемым в бюджет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мониторинга недоимки по арендной плате за муниципальное имущество  в местный бюджет, анализ причин и состояния задолженности арендатор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мониторинга недоимки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исков в суд о взыскании задолженности по арендной плате и платежам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редневасюганского сельского поселения Каргасокского района Томской области на ближайшую перспективу. </w:t>
      </w:r>
    </w:p>
    <w:p>
      <w:pPr>
        <w:pStyle w:val="Normal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center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  Основные направления бюджетной и налоговой политики на 2022г. и плановые периоды 2023 и 2024 г.г. в области расходов бюджета поселения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Default"/>
        <w:spacing w:before="0" w:after="0"/>
        <w:ind w:firstLine="709"/>
        <w:jc w:val="both"/>
        <w:rPr>
          <w:color w:val="445864"/>
        </w:rPr>
      </w:pPr>
      <w:r>
        <w:rPr>
          <w:color w:val="000000"/>
        </w:rPr>
        <w:t xml:space="preserve">Бюджетная политика муниципального образования на 2022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  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удет продолжена реализация потенциала повышения эффективности бюджетных расходов с учетом полученных результатов и новых задач. </w:t>
      </w:r>
    </w:p>
    <w:p>
      <w:pPr>
        <w:pStyle w:val="Default"/>
        <w:spacing w:before="0" w:after="0"/>
        <w:ind w:firstLine="709"/>
        <w:jc w:val="both"/>
        <w:rPr>
          <w:color w:val="445864"/>
        </w:rPr>
      </w:pPr>
      <w:r>
        <w:rPr>
          <w:color w:val="000000"/>
        </w:rPr>
        <w:t>Главной задачей при формировании бюджета поселения на 2022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Default"/>
        <w:spacing w:before="0" w:after="0"/>
        <w:ind w:firstLine="709"/>
        <w:jc w:val="both"/>
        <w:rPr>
          <w:color w:val="44586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им из  важнейших приоритетов бюджетной политики муниципального образования станет продолжение решений неотложных проблем экономического и социального развития и предусматривающих модернизацию социальной сферы и жилищно-коммунального хозяйства, развитие инфраструктуры, муниципальное развит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еспечения долгосрочной сбалансированности местного бюджета, повышения уровня и качества жизни населения, эффективного предоставления услуг, стимулирования инновационного развития муниципального образования, реализации принципа бюджетирования, ориентированного на результат, бюджетная политика направлена на решение следующих задач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оказания муниципальных услуг (выполнения рабо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эффективности использования ресурсов при закупке товаров и услуг для муниципальных нужд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силения предварительного текущего и последующего контроля за целевым и эффективным использованием бюджетных средств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рограммно-целевых принципов организации деятельности органов исполнительной власт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бюджета на основе муниципальных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; </w:t>
      </w:r>
    </w:p>
    <w:p>
      <w:pPr>
        <w:pStyle w:val="A0cxspmiddl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445864"/>
        </w:rPr>
      </w:pPr>
      <w:r>
        <w:rPr>
          <w:color w:val="000000"/>
        </w:rPr>
        <w:t xml:space="preserve">- обеспечение прозрачности и публичности информации о деятельности органов местного самоуправления муниципального образования в сфере управления муниципальными финансами, расширения использования традиционных средств массовой информации. Обеспечение большей прозрачности и открытости бюджета и бюджетного процесса для общества. Реализация мероприятий по наполнению единого портала бюджетной системы Российской Федерации с постоянным доступом общественности к исполнению бюджетов всех уровней; </w:t>
      </w:r>
    </w:p>
    <w:p>
      <w:pPr>
        <w:pStyle w:val="A0cxspmiddl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 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</w:t>
      </w:r>
    </w:p>
    <w:p>
      <w:pPr>
        <w:pStyle w:val="A0cxspmiddle"/>
        <w:spacing w:before="0" w:after="0"/>
        <w:ind w:firstLine="851"/>
        <w:jc w:val="both"/>
        <w:rPr>
          <w:color w:val="445864"/>
        </w:rPr>
      </w:pPr>
      <w:r>
        <w:rPr>
          <w:color w:val="000000"/>
        </w:rPr>
        <w:t xml:space="preserve"> </w:t>
      </w:r>
      <w:r>
        <w:rPr>
          <w:color w:val="000000"/>
        </w:rPr>
        <w:t>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.  Сохранение в составе инвестиционных расходов приоритета финансирования работ с высокой степенью готовности, а также работ на объектах, находящихся на софинансировании из областного бюджета, повышение эффективности  использования расходов за счет перехода на современные принципы осуществления бюджетных инвестиций.</w:t>
      </w:r>
    </w:p>
    <w:p>
      <w:pPr>
        <w:pStyle w:val="A0cxspmiddl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44586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овершенствование управления исполнением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сполнением бюджета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ритмичности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ные направления политики в области отношений с вышестоящими бюдже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в области межбюджетных отношений в 2022 году должно стать укрепление финансовой самостоятельности и стабилизации доходной базы бюджета поселения,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полного и доступного информирования населения Средневасюганского сельского поселения Каргасокского района Томской области о бюджете и отчетах о его исполнении, повышения открытости и прозрачности информации об управлении бюджетными средствами должно найти отражение на официальном сайте Администрации Средневасюганского сельского поселения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1:00Z</dcterms:created>
  <dc:creator>админ</dc:creator>
  <dc:description/>
  <dc:language>en-US</dc:language>
  <cp:lastModifiedBy>Admin</cp:lastModifiedBy>
  <cp:lastPrinted>2021-11-26T11:36:00Z</cp:lastPrinted>
  <dcterms:modified xsi:type="dcterms:W3CDTF">2021-11-26T07:11:00Z</dcterms:modified>
  <cp:revision>2</cp:revision>
  <dc:subject/>
  <dc:title/>
</cp:coreProperties>
</file>