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.03.2018                                                                                                             №  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 обеспеч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пожарной безопасности в Администрации сельского поселения, в соответствии с законодательными и нормативно-правовыми актами Российской Федерации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работы по обеспечению пожарной безопасности в Администрации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ar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обучения и проверки знаний по пожарной безопасности муниципальных служащих, служащих, водителя и работников обслуживающего персонала Администрации сельского 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ответственного за противопожарное состояние в здании Администрации сельского поселения поддержание и соблюдение в служебных и подсобных помещениях  установленного противопожарного режи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лицу, ответственному за пожарную безопасность, руководствоваться прилагаемой к постановлению </w:t>
      </w:r>
      <w:hyperlink w:anchor="Par4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струкцией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ветственного лица за обеспечение пожарной безопасности в здании Администрации сельского  поселения и приложениями к ней </w:t>
      </w:r>
      <w:hyperlink w:anchor="Par5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тветственному за противопожарное состояние в здании Администрации 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формировать пакет организационно-распорядительной и нормативно-технической документации по пожарной безопасности, определить перечень правил, норм, требования которых распространяются на учреждение, приобрести журнально-бланочную продук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у по обеспечению пожарной безопасности проводить в соответствии с действующими в Российской Федерации законодательными, нормативно-правовыми актами, настоящим постановлением и 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работы по обеспечению пожарной безопасности в Администрации сельского поселения, утвержденным настоящим постано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структаж, обучение и проверку знаний по пожарной безопасности, противопожарные тренировки персонала организовать и проводить согласно </w:t>
      </w:r>
      <w:hyperlink w:anchor="Par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обучения и проверки знаний по пожарной безопасности муниципальных служащих, служащих, водителя и обслуживающего персонала Администрации сельского поселения, утвержденному настоящим постано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твердить планы (схемы) и инструкции, определяющие действия персонала при обнаружении пожара и по обеспечению быстрой и безопасной эвакуации людей, по которым 1 раз в полугодие проводить практические тренировки всех задействованных для эвакуаци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рить противопожарное состояние структурных подразделений, служебных и подсобных помещений Администрации сельского поселения. По результатам пожарно-технического обследования составить план мероприятий по устранению выявленных недостатков, улучшению пожарной безопасности объекта и представить его на утвержд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вести в действие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струкц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рах пожарной безопасности в Администрации сельского поселения, устанавливающую основные требования противопожарного режима в учрежд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ретить производство временных огневых работ без оформления наряда-допуска организациям и специалистам, не имеющим соответствующей лицензии, квалификационных удостоверений, талонов о прохождении противопожарной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му за противопожарное состояние в здании Администрации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овать проведение первичных, повторных, внеплановых и целевых инструктажей на рабочем месте в соответствии с Положением о противопожарной подготовке с регистрацией результатов в журнале установленной формы. Запретить допуск к работе лиц, не прошедших вводный и первичный инструктаж по пожарной безопасности на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ределить места и допустимое количество единовременно находящихся в помещении предметов, мебели и другого имущества, порядок уборки горючих отходов и пыли, осмотра помещений перед закрытием после окончания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ывесить на видном месте в кабинетах, служебных и подсобных помещениях таблички установленной формы с указанием фамилии, имени, отчества ответственного за пожарную безопасность в здании Администрации сельского поселения, номера телефонов вызова пожарной охр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становить строгий и систематический контроль за выполнением муниципальными служащими и служащими Администрации сельского поселения правил и инструкций, определяющих требова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е руководство работой по обеспечению пожарной безопасности в Администрации сельского поселения, а также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лава Средневасюганского сельского поселения                                         А.К. Русак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8  N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6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РАБОТЫ ПО ОБЕСПЕЧЕНИЮ ПОЖАР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В АДМИНИСТРАЦИИ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жарная безопасность - состояние защищенности личности, имущества, общества и государства от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жар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документами или уполномоченным государств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рушение требований пожарной безопасности - невыполнение или ненадлежащее выполнение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тивопожарный режим -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ее Положение определяет функции  Администрации сельского поселения в области обеспечения пожарной безопасности, регламентирует обязанности руководителей, рабочих и служащих, а также определяет порядок, формы и методы их работы по созданию надлежащего противопожарного режима на своих рабочи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ожение вводится в целях улучшения работы по обеспечению пожарной безопасности, предупреждению пожаров и является обязательным документом для исполнения всеми руководителями, рабочими и служащими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бота по обеспечению пожарной безопасности вед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жарной безопасност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 в Российской Федерации, другими законодательными и нормативно-правовыми документами, приказами, указаниями Государственной противопожарной службы, а также организационно-распорядительной документацией учреждени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по обеспечению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ветственность за обеспечение пожарной безопасности на объектах в целом возлагается на руководителя учреждения - Главу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требований пожарной безопасности на объектах Администрации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коллективный договор (соглашение) вопросы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должностным лицам пожарной охраны при осуществлении ими служебных обязанностей на территорию, в здания, сооружения и иные объекты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в учреждении, а также о происшедших пож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функциональные обязанности должностных лиц и других специалистов решение вопросов пожарной безопасности исходя из возложенных на них служебных и производствен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 пожарную охрану о возникших пожарах, неисправностях имеющихся систем и средств противопожар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тветственность за непосредственное руководство всей работой по обеспечению пожарной безопасности в учреждении возлагается на специалиста 1 категории по организационной и кадровой работе  Администрации сельского поселения в с. Средний Васюган, специалистов 2 категории  Администрации сельского поселения в с. Мыльджино, с. Новый Тевриз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пециалистов администрации сельского поселения (с. Средний Васюган, с. Мыльджино, с. Новый Тевриз)  воз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установленного противопожарного режима, выполнением инструкций, норм,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предписаний, постановлений и других законных требований должностных лиц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и распоряжений по обеспечению пожарной безопасности и осуществлению контроля за их ис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своевременного проведения инструктажей, занятий по пожарно-техническому миниму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и обстоятельств грубейших нарушений вопросов пожарной безопасности, принятие мер по их предупре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полнитель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ециалист, ответственный за пожарную безопасность,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оддерживать противопожарный режим, установленный постановлениями Администрации сельского поселения и инструкциями по объекту в  административных и других помещениях и на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жарную опасность своего участка, пожароопасные свойства материалов и веществ и не допускать нарушений правил их использования и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остоянием территории, эвакуационных путей и выходов, принимать меры к устранению обнаруженных недоста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ста расположения и правила использования имеющихся средств связи, сигнализации, пожаротушения, обеспечивать их постоянную готовность к действ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ервичный, повторный, внеплановый и целевой инструктажи на рабочем месте с записью в специальном журнале, в соответствии с </w:t>
      </w:r>
      <w:hyperlink w:anchor="Par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обучения и проверки знаний по пожарной безопасности муниципальных служащих, служащих, водителей и работников обслуживающего персонала Администрации сельского поселения, утвержденным настоящим постано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рабочим и служащим требования пожарной безопасности, действующие на объекте, порядок действия в случае возникновения пожара и эвакуации, принимать меры по их обу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установленного противопожарного режима и выполнять в установленный срок все устные и письменные замечания и предложения по вопросам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ть обо всех нарушениях правил пожарной безопасности своему вышестоящему руковод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требования пожарной безопасности в соответствии с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струкцией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сонал учреждения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 объектах требования пожарной безопасности стандартов, норм и правил, утвержденных в установленном порядке, а также соблюдать и поддерживать противопожарный реж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ы предосторожности при пользовании  предметами бытовой химии, проведении работ с легковоспламеняющимися (ЛВЖ) и горючими (ГЖ) жидкостями, другими опасными в пожарном отношении веществами, материалами и оборудованием, не допускать действий, приводящих к пожа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места расположения и уметь пользоваться средствами сообщения о пожаре, огнетушителями в объеме вводного инструкт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немедленно уведомлять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 установленный срок все устные и письменные замечания и предложения по вопросам соблюдения требований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специалистов Администрации сельского поселения, ответственных за противопожарное состояние в зданиях, воз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обеспечению пожарной безопасности и мероприятий по предупреждению пожаров на объектах Администрации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со службами проверок состояния сетей противопожарного водоснабжения, установок пожарной сигнализации, пожаротушения, оповещения людей о пожаре и управления эвак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водного инструктажа принимаемых на работу и обучение дежурного персонала действиям в случае пожара и эвакуаци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вичного, повторного, внепланового инструктажей на рабочем ме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пециалисты Администрации сельского поселения, ответственные за противопожарное состояние в здании, осуществляет контрол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м мероприятий по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в подразделениях требований распоряжений, правил, норм, инструкций по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проведением соответствующими службами технического обслуживания и содержания в исправном состоянии вентиляции, электрооборудования, первичных средств пожаротушения, систем противопожарной защиты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проведением первичного, повторного, внепланового инструктажей специалистов подразделений на рабочих мес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пециалисты Администрации сельского поселения, ответственный за противопожарное состояние в здании,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стояние пожарной безопасности во всех подразделениях учреждения и давать обязательные для исполнения предписания об устранении выявленных недоста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подразделений материалы по пожарной безопасности, требовать письменных объяснений от лиц, допустивших нарушение норм, правил, инструкций по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ителей подразделений отстранения от работы лиц, не прошедших противопожарного инструкт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Главе сельского поселения предложения о поощрении отдельных работников за активную работу по обеспечению пожар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о осматривать в любое время суток служебные и бытовые помещения и объекты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вать с согласия Главы сельского поселения в государственных и других общественных организациях при обсуждении вопросов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8 N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7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ОБУЧЕНИЯ И ПРОВЕРКИ ЗНАНИЙ ПО ПОЖАР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МУНИЦИПАЛЬНЫХ СЛУЖАЩИХ, СЛУЖАЩИХ, ВОДИТЕЛЕЙ И ОБСЛУЖИВАЮЩЕГО ПЕРСОНАЛА АДМИНИСТРАЦИИ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единый порядок и виды обучения и проверки знаний по пожарной безопасности персонала учреждения и распространяется на все отделы, службы,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учение и проверка знаний по пожарной безопасности осуществляются на основани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жарной безопасности", ГОСТа "Организация обучения безопасности труда", закона Томской  области от 12.10.2005 № 184-ОЗ "О пожарной безопасности в Том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вводится в целях совершенствования работы в учреждении при проведении инструктажа, обучения и проверки знаний руководителей, специалистов и является обязательным для исполнения документов всеми лицами, ответственными за обеспечение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ветственность за организацию обучения и проверку знаний по пожарной безопасности сотрудников учреждения в целом возлагается на его руководителя, а в подразделениях - на руководителя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троль за своевременностью обучения, проверок знаний, проведения противопожарных тренировок осуществляет лицо, ответственное за пожарную безопасность в здани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ктаж по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знакомления с правилами пожарной безопасности и действиями на случай возникновения пожара все сотрудники учреждения должны пройти противопожарный инструкт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се сотрудники учреждения должны допускаться к работе только после прохождения противопожарного инструк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характеру и времени проведения инструктажи подраздел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на рабочем 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водный инструктаж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Вводный инструктаж по пожарной безопасности проводят со всеми вновь принимаемыми на работу независимо от их образования, стажа работы, занимаемой должности в соответствии с </w:t>
      </w:r>
      <w:hyperlink w:anchor="Par6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водный инструктаж в учреждении проводит лицо, ответственное за пожарную безопасность в здании, назначенное распоряжением Администрации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Вводный инструктаж проводят по </w:t>
      </w:r>
      <w:hyperlink w:anchor="Par6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>, разработанной лицом, проводящим инструктаж, с учетом требований правил, инструкций по пожарной безопасности, утвержденной распоряжение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, а также в документе о приеме на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Вводный инструктаж завершается проверкой знаний и навыков, полученных инструктируемым. С сотрудником, знания которого оказались неудовлетворительными, инструктаж повторяют с обязательной последующей провер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Журнал ведется лицом, проводящим вводный инструктаж, и хранится у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вичный инструктаж на рабочем мес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ервичный инструктаж на рабочем месте перед началом рабочей деятельности пров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вновь принятыми в учреждение, а также переводимыми из одного подразделения в друг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трудниками, выполняющими новую для них работу, командированными, временными работн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оителями, выполняющими строительно-монтажные работы на территории действующе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удентами и учащимися, прибывшими на производственное обучение или пр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ервичный инструктаж на рабочем месте проводится по инструкциям, разработанным и утвержденным настоящим постановлением с учетом требований соответствующих правил, норм производственной и другой техническ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Первичный инструктаж на рабочем месте проводят с каждым сотрудником индивидуально с практическим показом действий в случае возникновения пожар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вторный инструктаж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овторный инструктаж проходят все сотрудники независимо от квалификации, образования, стажа работы не реже одного раза в полугод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овторный инструктаж проводят индивидуально или с группой сотрудников, обслуживающих однотипное оборудование, и в пределах общего рабочего места по вопросам первичного инструктажа на рабочем месте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неплановый инструктаж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неплановый инструктаж пров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в действие новых или переработанных правил, инструкций по пожарной безопасности, а также изменений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работающими требований пожарной безопасности, которые могут привести к аварии, взрыву, пожа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органов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ах в работе - для работ, к которым предъявляют дополнительные (повышенные) требования по пожарной безопасности более чем на 60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Внеплановый инструктаж проводят индивидуально или с группой сотруд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Целевой инструктаж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Целевой инструктаж проводят п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и разовых работ, не связанных с прямыми обязанностями по специальности (покраска полов, помещений, оборудования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аварий, стихийных бедствий, катастро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 газоэлектросварочных и других огневых работ, на которые оформляются наряд-допуск, разрешение и друг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экскурсий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ервичный инструктаж на рабочем месте, повторный, внеплановый и целевой проводит непосредственное лицо, ответственное за обеспечение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се инструктажи завершаются проверкой знаний устным опросом технических средств обучения. Знания проверяет работник, проводивший инструкт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Лицо, показавшее неудовлетворительные знания, к работе не допускается и обязано проходить инструктаж внов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 проведении первичного инструктажа на рабочем месте, повторного, внепланового работник, проводивший инструктаж, делает запись в журнале регистрации инструктажа на рабочем месте с обязательной подписью инструктируемого и инструктирующего. При этом указывают вид инструктажа, а при проведении внепланового указывают еще причину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и проверка знаний сотрудников мер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55"/>
      <w:bookmarkEnd w:id="2"/>
      <w:r>
        <w:rPr>
          <w:rFonts w:cs="Times New Roman" w:ascii="Times New Roman" w:hAnsi="Times New Roman"/>
          <w:sz w:val="24"/>
          <w:szCs w:val="24"/>
        </w:rPr>
        <w:t>3.1. Обучение мерам пожарной безопасности независимо от взрывопожароопасности производства проводят для следующих категорий сотруд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чреждения (1 раз в 3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ответственных за обеспечение пожарной безопасности учреждения (1 раз в 3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добровольной пожарной дружины учреждения (1 раз в 3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, выполняющих сварочные и другие огневые работы (ежегод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добровольной пожарной дружины (1 раз в 3 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учение перечисленных в </w:t>
      </w:r>
      <w:hyperlink w:anchor="Par2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егорий сотрудников проводится только в учреждениях, имеющих лицензию на данный вид деятельности по программам, разработанным Государственной противопожарной службой МЧС России и согласованным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ень участков или профессий рабочих, служащих и инженерно-технических работников, которые должны пройти обучение непосредственно на предприятии, а также порядок и сроки проведения занятий, содержание учебных программ устанавливаются и утверждаются, как и при проведении инструктажей, руководителе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рабочих и служащих мерам пожарной безопасности в учреждении приведена в приложениях к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учение сотрудников учреждения мерам пожарной безопасности следует завершить экзаменом или зачетом. При этом успешно прошедшими обучение (пожарно-технический минимум) считаются лица, которые знают действия на случай возникновения пожара, приемы использования средств пожаротушения, а также пожарную опасность производственных установок, агрегатов, оборудования, веществ и материалов, обращающихся в производстве, инструкции по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знаний экзаменационной комиссией после обучения оформляю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чие, обслуживающие объекты (установки, оборудование) повышенной опасности, а также объекты, подконтрольные органам Государственного надзора, руководители и специалисты, ответственные за пожарную безопасность и т.п., кроме перечисленных выше форм противопожарной подготовки (обучение, инструктаж), проходят периодическую проверку знаний по пожарной безопасности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рабочих, работа по которым требует прохождения проверки знаний, и состав постоянно действующей экзаменационной комиссии утверждает руководитель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 знаний по пожарной безопасности оформляют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олучении неудовлетворительной оценки повторную проверку знаний назначают не позднее одного месяца. До повторной проверки персонал к самостоятельной работ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ед проверкой знаний на предприятиях организуют занятия, лекции, семинары, консультации по вопрос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ивопожарная тренировка сотруд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тивопожарные тренировки проводят в учреждении с сотрудниками, задействованными для эвакуации людей, материальных ценностей, предотвращения аварий, а также тушения возможного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и объектов с массовым пребыванием людей (50 человек и более) обязаны иметь инструкцию, определяющую действие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тивопожарные тренировки персонала учреждения могут проводиться и как вид практического занятия при обучении персонала действиям при пожаре. Это наиболее эффективная форма противопожарной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тивопожарные тренировки проводит должностное лицо, на которое распоряжением Администрации сельского поселения возложены эти обязанности. Для организации и проведения такого занятия составляется план-конспект (сценарий, замысел противопожарной тренировки, методическая разработка) или используются табель боевого расчета, инструкция, определяющая действия персонала по обеспечению быстрой и безопасной эвакуации людей, а также план эвакуации людей в случае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и согласовывается с руководителем объекта график проведения тренировок в дневное, вечернее время, выходные и праздничные д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тивопожарные тренировки могут проводиться совместно с пожарной охраной сельского поселения в период проведения на объекте пожарно-тактических учений. В начале этих учений отрабатываются действия администрации и персонала при возникновении пожара (до прибытия подразделений пожарной охраны). При подведении итогов учений отмечаются положительные моменты и недостатки в подготовке персонала и администрации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 противопожарных тренировках персонал должен овлад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самостоятельно, быстро и правильно ориентироваться и принимать нужное решение в условиях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едотвращения возможных аварий, повреждений строительных конструкций и оборудования, а также травм персонала во врем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немедленного вызова пожарной охраны при обнаруж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м правильных решений и мер по ликвидац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спасения и эвакуацией людей и материаль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8  N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9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ИНСТРУКЦИЯ N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РАХ ПОЖАРНОЙ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ДМИНИСТРАЦИИ СЕЛЬСКОГО 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устанавливает основные требования пожарной безопасности для Администрации сельского поселения (далее - учреждение) и является обязательной для исполнения всем персон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ветственность за пожарную безопасность служебных, складских и других помещений в учреждении возлагается на должностное лицо, назначенное распоряжением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аждый работающий в учреждении проходит инструктаж о мерах пожарной безопасности в порядке, установленном приказом и Положением о противопожарной подготовке рабочих и служащих на предприятии. Он обязан знать пожарную опасность своего участка, основные требовани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 Российской Федерации, соблюдать установленный настоящей инструкцией противопожарный режим и не допускать действий, которые могут вызвать пожа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ники, не прошедшие противопожарный инструктаж, к работе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Лица, нарушающие требования данной инструкции, несут ответственность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пожарной безопасности к прилегающ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и поме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прилегающей к учреждению территории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громождать проезды, подъезды к зданию, наружным дверям, а также подступы к запасным выходам, наружным пожарным и эвакуационным лестн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страивать свалки горючих отходов, мусора, тары в противопожарных разрывах между зданиями, а также на участках, прилегающих к стенам здания, имеющим различные про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Разводить костры, сжигать отходы и та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 всех административных, складских и вспомогательных помещениях на видных местах должны быть вывешены таблички с указанием лиц, ответственных за пожарную безопасность помещений, и номеров телефонов вызова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Эвакуация людей в случае пожара осуществляется в соответствии с планами (схемами) эвакуации и инструкцией, определяющими действия персонала, вывешенными на вид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урение в здании учреждения запрещ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жедневно по окончании работы производить уборку рабочих мест, обесточивание электрооборудования и электросетей, за исключением тех, которые по условиям технологического процесса должны работать круглосуточно, в соответствии с перечнем, утвержденным для дан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кладских помещениях при без стеллажном способе хранения,  материалы должны укладываться в штабели. Напротив дверных проемов складских помещений должны оставаться свободные проходы шириной, равной ширине дверей, но не менее 1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здании учреждения и помещениях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Хранить и применять в подвалах легковоспламеняющиеся жидкости (ЛВЖ) и горючие материалы (ГМ), пороха, взрывчатые вещества, баллоны с газами, товары в аэрозольной упаковке, целлулоид и другие взрывопожароопасные вещества и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Устраивать склады горючих материалов, мастерские, а также размещать другие хозяйственные помещения в подвалах, если вход в них не изолирован от общих лестничных кле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рименять и хранить материалы и вещества с неисследованными показателями их пожаровзрывоопасности или не имеющие сертифик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Хранить ЛВЖ и ГЖ, огнеопасные материалы и вещества в помещениях, где производится хранение каких-либо материалов и материаль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Курить в местах, не отведенных для этой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Производить электрогазосварочные и другие огневые работы лицам, не имеющим соответствующей лицензии, квалификационных удостоверений, талонов о прохождении пожарно-технического минимума и наряда-допуска, выданного руководителем структурного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Производить уборку помещений с применением ЛВЖ, ГВ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Загромождать проходы, коридоры, лестничные площадки, марши лестниц и другие пути эвакуации мебелью, материалами и другими предметами, препятствующими выходу людей и эвакуации имущества, в случае возникновен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9. Устраивать в лестничных клетках и коридорах кладовые, а также хранить под маршами лестниц и на их площадках вещи, мебель и другие материалы и това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0. Запоры решеток, установленных на окнах, должны обеспечивать возможность свободного открывания изнут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1. Закрывать наглухо запасные выходы. При наличии людей в помещении разрешается запирать двери лишь на внутренние легко открывающиеся зап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2. Проведение без предварительного согласования всех видов работ, связанных с изменением существующих объемно-планировочных решений, использованием новых материалов для отделки, облицовки, окраски стен и потолков на путях эвакуации, ступеней и площадок в лестничных кле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3.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оборудования, мебели и других предм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4. Проводить работы на оборудовании с неисправностями, могущими привести к пожару, а также при отключении контрольно-измерительных приборов и технологической автоматики, обеспечивающих контроль заданных режимов температуры, давления и других регламентированных условиями безопасности пара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5. Закрывать помещения без осмотра их противопожарн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6. Другие требования пожарной безопасности в зависимости от функциональных особенностей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пожарной безопасности к электроустановк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ектирование, монтаж и эксплуатация электроустановок и электротехнических изделий осуществляются в соответствии с требованиями нормативных документов по электроэнерге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эксплуатации электроустановок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Использовать электроаппараты и приборы в условиях, не соответствующих рекомендациям (инструкциям) предприятий-изготовителей, или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льзоваться поврежденными розетками, рубильниками и другими электроустановочными издел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льзоваться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ставлять без присмотра включенные в сеть электронагревательные приборы, телевизоры, радиоприемники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окладывать транзитные электропроводки и кабельные линии через складски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Размещать (складировать) у электрощитов и пусковой аппаратуры легковоспламеняющиеся вещества и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Эксплуатировать электронагревательные приборы при отсутствии или неисправности терморегуляторов, предусмотренных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тояние от светильников до предметов, горючих материалов, хранящихся в помещениях, должно быть не менее 0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Электросветильники в складских помещениях должны иметь степень защиты не ниже 1P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оборудование складов по окончании рабочего дня должно обесточиваться аппаратами, расположенными вне складского помещения на стене из негорючих материалов, и заключаться в шкафу или нише с приспособлением для пломбирования и закрытия на зам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ежурное освещение в помещениях складов, а также эксплуатация электронагревательных (газовых) приборов и установка штепсельных розеток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 всех помещениях (независимо от назначения), которые закрываются дежурным персоналом, все электроустановки и электроприборы должны быть обесточены (за исключением дежурного и аварийного освещения, а также установок, работающих круглосуточно по требованию техноло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рстия в местах пересечения электрических проводов и кабелей с противопожарными проводами в здании и сооружениях должны быть заделаны огнестойким материалом до включения электросети под напря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пожарной безопасности к содерж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средств пожароту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мещения и здания обеспечиваются первичными средствами пожаротушения в соответствии с пунктом 14 приложения 3 ППБ-01-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следует использовать порошковые огнетушители для защиты оборудования, которое может выйти из строя при попадании порошка (электронно-вычислительные машины, электронное оборудование, электрические машины коллекторного типа). Для этих целей следует применять хладоновые и углекислотные огнетуши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асстояние от возможного очага пожара до места размещения огнетушителя не должно превышать значе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чаний к таблицам 1 и 2 приложения 3 ППБ-01-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вичные средства пожаротушения должны содержаться в соответствии с требованиями стандартов, норм и правил, а также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аждый огнетушитель, установленный в помещении, должен иметь порядковый номер, нанесенный на корпус белой кра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гнетушители должны содержаться в исправном состоянии, периодически осматриваться (не реже одного раза в квартал), проверяться и своевременно перезаряжаться. Огнетушители, выведенные на время ремонта, испытания или перезарядки из эксплуатации, должны быть заменены резервными огнетушителями с аналогичными парамет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мещения, оборудованные установками автоматического пожаротушения, обеспечиваются огнетушителями на 50 процентов исходя из расчетного кол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гнетушители располагают на видных местах вблизи от выходов из помещений на высоте не более 1,5 м. Размещение огнетушителей в коридорах, проходах не должно препятствовать безопасной эвакуации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рошковые огнетушители ежегодно (не менее 3 процентов от общего количества огнетушителей одной марки) проходят проверку основных эксплуатационных параметров на зарядной станции или в специализированной организации, имеющей лиценз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нтроль массы заряда углекислотных огнетушителей проводится взвешиванием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действий при пожа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емедленно сообщить об этом по телефону 01 в пожарную охрану (при этом необходимо назвать адрес объекта места возникновения пожара, а также сообщить свою фамилию). Оповестить людей, находящихся в помещениях, включить систему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инять посильные меры по эвакуации людей, тушению пожара имеющимися средствами пожаротушения и сохранности материаль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лжностные лица, прибывшие к месту пожара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одублировать сообщение о пожаре в пожарную охрану и поставить в известность вышестоящее руково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рганизовать встречу пожарных подразделений и оказать помощь в выборе кратчайшего пути для подъезда к очагу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Удалить за пределы рабочей зоны всех работников, не участвующих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Немедленно организовать эвакуацию людей в соответствии с планом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При тушении пожара водой, пенными огнетушителями отключить электроэнерг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существлять общее руководство тушением пожара до прибытия пожа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Обеспечивать соблюдение требований безопасности работниками, принимающими участие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Одновременно с тушением организовать защиту и эвакуацию материаль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прибытии пожарного подразделения руководитель учреждения (или лицо, его замещающее) обязан проинформировать руководителя тушения пожара об обстановке на пожаре и о принятых мерах и действиях по его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8  N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49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ИНСТРУКЦИЯ N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ГО ЛИЦА ЗА ОБЕСПЕЧЕНИЕ ПОЖАРНОЙ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ЗДАНИИ АДМИНИСТРАЦИИ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инструкция определяет обязанности ответственного лица за обеспечение пожарной безопасности территории, здания, помещений, участков, служб, подразделений и  т.п. в здани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ветственность за пожарную безопасность несет должностное лицо, специально назначенное распоряжение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ветственное лицо за обеспечение пожарной безопасности несет персональную ответственность за выполнение настоящей инструкции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ь ответственного лица за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беспечение пожарной безопасности в здании Администрации сельского  поселения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ть пожарную опасность технологического процесса, оборудования, помещений, объекта, а также материалов и веществ, применяемых и хранимых на обслуживаем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менения материалов и веществ с неисследованными показателями их пожаровзрывоопасности или не имеющих сертификатов, а также их хранения совместно с другими материалами и веще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нать и иметь действующие правила, инструкции, приказы по пожарной безопасности по учреждению в целом, а также для отдельных пожароопасных помещений, операций, работ и контролировать их вы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ледить за состоянием дорог, проездов и проходов к зданиям, сооружениям, складам и водоисточникам, используемым для тушения пожара, подступов к стационарным лестницам и пожарному инвентарю. Не допускать их загромождений. О закрытии дорог или проездов для их ремонта или по другим причинам, препятствующим проезду пожарных машин, немедленно сообщать в подразделения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допускать в помещениях, коридорах, на лестницах загромождений, препятствующих выходу людей и эвакуации имущества в случае пожара, установку каких-либо приспособлений, препятствующих нормальному закрытию противопожарных (противодымных) дверей, закрытия наглухо основных и запасных выходов, решеток на окнах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держивать и контролировать на своих участках, помещениях соблюдение персоналом мер пожарной безопасности и установленн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 допускать проведения временных огневых работ без правильно оформленного наряда-допуска организацией (бригадой), не имеющей лицензии на этот вид деятельности, без квалификационных удостоверений и талонов о прохождении членами бригады обучения мерам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оводить первичный и повторный инструктаж на рабочем месте, а также противопожарные тренировки по действиям персонала в случае возникновения пожара согласно </w:t>
      </w:r>
      <w:hyperlink w:anchor="Par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обучения и проверки знаний по пожарной безопасности. Не допускать к работе персонал, не прошедший инструктаж и не знающий своих обязанностей в случае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нать места расположения средств пожаротушения, связи, сигнализации, следить за их исправностью, наличием свободного доступа и уметь ими пользоваться при пожаре. Не допускать использования пожарного инвентаря, оборудования не по прям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истематически, не реже двух раз в год, проводить противопожарные тренировки по тушению условного пожара и эвакуации людей в соответствии с планом эвак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действий при пожа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или признаков горения (задымление, запах гари, повышение температуры и т.п.) ответственный за пожарную безопасност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ить об этом по местному телефону  01 в пожарную охрану (при этом необходимо назвать адрес объекта, место возникновения пожара, а также свою фамилию). Если о пожаре сообщил кто-то другой из сотрудников, независимо от этого продублировать сообщение и поставить в известность вышестоящее руководство, дежурного по объе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ключение в работу систем противопожарной защиты (оповещения людей о пожаре, пожароту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ключить электроэнергию (за исключени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за пределы опасной зоны всех работников, не участвующих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щее руководство по тушению пожара (с учетом специфики, особенностей объекта) до прибытия подразделений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тушением пожара организовать эвакуацию и защиту материаль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стречу подразделений пожарной охраны и оказать помощь в выборе кратчайшего пути для подъезда к очагу пожара; для тушения пожаров и проведения связанных с ними первоочередных аварийно-спасательных работ -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указанию командира пожарного подразделения в зависимости от об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" w:name="Par547"/>
      <w:bookmarkEnd w:id="5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лица з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 в зд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распоряжением (инструкцией) должен быть установлен соответствующий пожарной опасности противопожарный режи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и оборудованы места для ку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места и допустимое количество единовременно находящихся в помещениях сырья, полуфабрикатов и готов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порядок уборки горючих отходов и пыли, хранения промасленной спецодеж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порядок обесточивания электрооборудования в случае пожара и по окончании рабочего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ы порядок проведения временных огневых и других пожароопасных работ, порядок осмотра и закрытия помещений после окончания работы, действия работников при обнаруж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8  N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602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Я РАБОЧИХ, МУНИЦИПАЛЬНЫХ СЛУЖАЩИХ И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СЕЛЬСКОГО ПОСЕЛЕНИЯ МЕРАМ ПОЖАР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чих, муниципальных служащих и служащих Администрации сельского поселения мерам пожарной безопасности (пожарно-технический минимум) является составной частью противопожарной подготовки и проводится с целью повышения общих технических знаний, ознакомления их с правилами пожарной безопасности, вытекающими из особенностей технологического процесса производства, а также более детального обучения работающих действиям при возникновении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рабочих, служащих, которые должны пройти обучение непосредственно на предприятии, а также порядок и сроки проведения занятий утверждаются руководителе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обучения необходимо проводить непосредственно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должны быть приняты экзамены или зачеты. При этом успешно прошедшим обучение считаются лица, которые знают действия на случай возникновения пожара и приемы использования средств пожаротушения, пожарную опасность производственных установок, агрегатов, объектовые и инструкции по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программа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 (2 часа). Меры пожарной безопасности в учреждении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причины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рритории учреждения, противопожарные разрывы, подъезды, въезды, освещение, источники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ые приказы и инструкции по вопрос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ерсонала при обнаружении нарушений правил пожарной безопасности, инструкций и технологического процесса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 (4 часа). Меры пожарной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бочем мес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ричины возникновения пожара, взрыва или ава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режим в учреждении и на рабочем месте. Правила, инструкции по пожарной безопасности, установленные для персонала учреждения. Меры пожарной безопасности, которые необходимо соблюдать при поступлении на работу, в процессе работы, по ее окончании с целью предупреждения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обслуживающего персонала при нарушении режима работы производственных установок, машин и аппаратов, а также при угрозе пожара, аварии или взрыва: правила выключения производственных установок и агрегатов, снятие напряжения с установок, находящихся под током, запуск систем пожаротушения, вызов аварийной помощи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 (1 час). Вызов пожарн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 и пожарной сигнализации, имеющиеся на объекте и в цехе, места расположения ближайших аппаратов телефонной связи, извещателей электрической пожарной сигнализации, приспособления для подачи звуковых сигналов пожарной тревоги, оповещения о пожаре. Правила использования этих средств в случае пожара, порядок сообщения о пожаре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 (2 часа). Средства и системы противопожарной защи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их использования при пожа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назначение и местонахождение имеющихся на объекте средств и систем противопожарной защиты (огнетушители, внутренние пожарные краны, ящики с песком, противопожарные ткани, стационарные установки пожаротушения, станции пожарной сигнализаци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пользования средств и систем противопожарной защиты при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(2 часа). Действия при пожаре и различных ситу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ерсонала учреждения при обнаружении пожара или его признаков (задымление, запах гари, повышение температуры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общения о пожаре в пожарную охрану и другие аварийные службы, организация встречи пожарных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, при необходимости, технологического оборудования, коммуникаций, электроустановок, вентиляции. Включение систем пожаротушения и противопожар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людей, материальных ценностей. Тушение пожара имеющимися на объекте средствами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ерсонала учреждения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8 N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ar658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ВВОДНОГО ИНСТРУКТАЖА ПО ПОЖАР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В АДМИНИСТРАЦИИ СЕЛЬСКОГО</w:t>
      </w:r>
      <w:bookmarkStart w:id="8" w:name="_GoBack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ожарная опасность объ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пожарной опасности, горючая среда, источники зажигания, условия развит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меры пожаров на объе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а при пожаре. Причины пожаров и гибели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ожарная безопасность. Общие треб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законодательных и нормативно-правовых актов по пожарной безопасности. Обязанность и ответственность граждан и учреждения в области пожарной безопасности. Организация работы по обеспечению пожарной безопасности (распоряжения, инструкции, положения и ответственность за их нару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режим, установленный на объекте. Основные требования к содержанию территории, помещений, эвакуационных путей и выходов, эксплуатации электроприборов и электро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истемы и средства противопожарной защиты объект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абота и использование на пожа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сположения и порядок использования при возникновении пожара телефонов, кнопок ручной пожарной сигнализации, огнетуш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б имеющейся на объекте системе оповещения о пожаре и управлении эвакуацией, установках пожаротушения. Порядок их использования на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е и эвакуационное освещение. Знаки пожарной безопасности. Индивидуальные средства защиты органов дыхания. Пожарные спасательные системы, их использование на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Действия при пожаре и сигнале "Тревог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каждого сотрудника учреждения при обнаружении пожара или признаков горения (задымление, запах гари, повышение температуры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ерсонала объекта по эвакуации людей и при поступлении сигнала "Тревога" согласно плану эвак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 (Лица, не сдавшие зачет, к работе не допускаю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Успешно сдавшими зачет считаются лица, которые знают действия на случай возникновения пожара, приемы использования пожаротушения, пожарную опасность предприятия и инструкцию, определяющую противопожарный режим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8EF31EA4993FD1BE5096A23A31F709C84C11A945355980767C88D937CC506B58BB8C1B64F1C37UEOCI" TargetMode="External"/><Relationship Id="rId3" Type="http://schemas.openxmlformats.org/officeDocument/2006/relationships/hyperlink" Target="consultantplus://offline/ref=8108EF31EA4993FD1BE5096A23A31F709C84C11A945355980767C88D937CC506B58BB8C1B64F1E33UEO8I" TargetMode="External"/><Relationship Id="rId4" Type="http://schemas.openxmlformats.org/officeDocument/2006/relationships/hyperlink" Target="consultantplus://offline/ref=8108EF31EA4993FD1BE5096A23A31F709980CD1A925908920F3EC48F94739A11B2C2B4C0B64F1DU3O4I" TargetMode="External"/><Relationship Id="rId5" Type="http://schemas.openxmlformats.org/officeDocument/2006/relationships/hyperlink" Target="consultantplus://offline/ref=8108EF31EA4993FD1BE5096A23A31F709C84C11A945355980767C88D937CC506B58BB8C1B64F1E3DUEOEI" TargetMode="External"/><Relationship Id="rId6" Type="http://schemas.openxmlformats.org/officeDocument/2006/relationships/hyperlink" Target="consultantplus://offline/ref=8108EF31EA4993FD1BE5096A23A31F709980CD1A925908920F3EC48F94739A11B2C2B4C0B64F1DU3O4I" TargetMode="External"/><Relationship Id="rId7" Type="http://schemas.openxmlformats.org/officeDocument/2006/relationships/hyperlink" Target="consultantplus://offline/ref=8108EF31EA4993FD1BE5096A23A31F709980CD1A925908920F3EC48F94739A11B2C2B4C0B74915U3OC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37:00Z</dcterms:created>
  <dc:creator>User</dc:creator>
  <dc:description/>
  <cp:keywords/>
  <dc:language>en-US</dc:language>
  <cp:lastModifiedBy>User</cp:lastModifiedBy>
  <cp:lastPrinted>2018-03-20T15:08:00Z</cp:lastPrinted>
  <dcterms:modified xsi:type="dcterms:W3CDTF">2018-07-23T04:19:00Z</dcterms:modified>
  <cp:revision>9</cp:revision>
  <dc:subject/>
  <dc:title/>
</cp:coreProperties>
</file>