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Средне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1.2023                                                                                                                                 №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Средний Васюг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мости одного квадратного метра общ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и жилого помещения на территор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васюганского сельского поселения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,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Средневасюганского сельского поселения на первое полугодие 2023 года в размере 11 250, 00 (Одиннадцать  тысяч двести пятьдесят тысяч) рублей 00 копеек, на основании проведенного анализа рыночных цен и общей площади жилых помещений на территории Средневасюганского сельского поселения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01 января 2023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бнародованию в соответствии с Уставом муниципального образования Средне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Средневасюганского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не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 от 10.01.202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дного квадратного метра общей площади жилого помещ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Анализ рыночных цен и общей площади жилых помещений на территории Средневасюганского сельского поселения приведен в таблице по состоянию на 01.01.2023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Совхозная, д. 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,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6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Политехниче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1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Молодежная, д.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мская область, Каргасокский район, с. Средний Васюган, ул. Политехническая, д.2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5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Озерная, д. 13.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4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омская область, Каргасокский район, с. Средни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Рабочая 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50,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 Расчет среднего значения рыночной стоимости одного квадратного метра общей площади жилого помещения на территории Средневасюган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няя стоимость 1кв.м = (11650,0 + 12200,0+12730,0 +11070,0+10700,0+9150,0):6= 11250,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имости 1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на территории Средневасюганского сельского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5:00Z</dcterms:created>
  <dc:creator>Admin</dc:creator>
  <dc:description/>
  <dc:language>en-US</dc:language>
  <cp:lastModifiedBy>Admin</cp:lastModifiedBy>
  <cp:lastPrinted>2023-01-10T09:34:00Z</cp:lastPrinted>
  <dcterms:modified xsi:type="dcterms:W3CDTF">2023-01-10T02:35:00Z</dcterms:modified>
  <cp:revision>2</cp:revision>
  <dc:subject/>
  <dc:title/>
</cp:coreProperties>
</file>