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1                                                                                                                   №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 пожароопасному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 и организации туш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ов в лесах на территор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в 2021 год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9, 52, 53 Лесного кодекса Российской Федерации, Федеральным законом от 21 декабря 1994 №68-ФЗ «О защите населения и территории от чрезвычайных ситуаций природного техногенного характера», Федеральным законом  от 12 декабря 1994 №69-ФЗ «О пожарной безопасности», статей 6 Закона Томской области от 11 ноября 2005 №206- ОЗ «О защите населения и территорий  Томской области от чрезвычайных ситуаций природного и техногенного характера»,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№417 «Об утверждении Правил Пожарной безопасности в лесах»,  -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жароопасный сезон на территории Средневасюганского сельского поселе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ретить на территории Средневасюганского сельского поселения в течение всего пожароопасного периода: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ние травы на лесных полянах, лугах и проведение сельхозпало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при охоте пыжей из легковоспламеняющихся  и  тлеющих материал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ь разъяснительную работу  с населением через средства массовой информации, беседы с трудовых коллективах и среди школьников о соблюдении правил пожарной безопасности в лесах. Ответственный: Зубенко А.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предприятий, организаций  и учреждений всех форм собственности, осуществляющих свою деятельность на территории Средневасюганского сельского поселения, по первому требованию государственной, лесной охраны выделять необходимое количество рабочей силы и техники для ликвидации лесных пожаров согласно плану тушения лесных пожаров на территории Средневасюганского сельского поселе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ть безработных на общественные работы при осуществлении профилактики пожаров, не требующих специальной подготовки, квалифицированных и ответственных действий в кратчайшие сроки, по виду: добровольный пожарный инспектор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озникновении значительного количества лесных пожаров организационные вопросы возложить на комиссию по чрезвычайным ситуациям и пожарной безопасности Средневасюганского сельского поселения 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наступлении в лесах высокой пожарной опасности третьего и более высокого класса,  в целях охраны от пожаров допускается Администрации сельского поселения введение запретов на пребывание граждан в лесах, на въезд в леса транспортных средств и проведение определенных видов работ. Ограничение пребывания граждан в лесах не препятствует передвижению граждан по  территории  лесного фонда  и лесов, не входящих в лесной фонд, по лесным дорогам и дорогам общественного пользова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 отставляю за собой. 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8:00Z</dcterms:created>
  <dc:creator>User</dc:creator>
  <dc:description/>
  <dc:language>en-US</dc:language>
  <cp:lastModifiedBy>Admin</cp:lastModifiedBy>
  <cp:lastPrinted>2020-02-18T14:28:00Z</cp:lastPrinted>
  <dcterms:modified xsi:type="dcterms:W3CDTF">2021-03-17T10:08:00Z</dcterms:modified>
  <cp:revision>2</cp:revision>
  <dc:subject/>
  <dc:title/>
</cp:coreProperties>
</file>