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Средне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01.2021                                                                                                                                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Средний Васюг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б установлении среднего размера рыноч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имости одного квадратного метра общ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и жилого помещения на территор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васюганского сельского поселения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,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. Утвердить среднее значение рыночной стоимости одного квадратного метра общей площади жилого помещения на территории Средневасюганского сельского поселения на первое полугодие 2021 года в размере 11 250, 00 (Одиннадцать  тысяч двести пятьдесят тысяч) рублей 00 копеек, на основании проведенного анализа рыночных цен и общей площади жилых помещений на территории Средневасюганского сельского поселения, согласно Приложению № 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оящее постановление распространяется на взаимоотношения, возникающие с 01 января 2021 год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 Настоящее постановление подлежит официальному обнародованию в соответствии с Уставом муниципального образования Средневасюганское сельское посел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Средневасюганского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сельского поселения                                                                          А.К. Руса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не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 от 15.01.202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основание среднего значения рыночной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дного квадратного метра общей площади жилого помещения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Анализ рыночных цен и общей площади жилых помещений на территории Средневасюганского сельского поселения приведен в таблице по состоянию на 01.01.2021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площадь жилого помещения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1кв.м жилого помеще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Совхозная, д. 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,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6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Политехниче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1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Молодежная, д.2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7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мская область, Каргасокский район, с. Средний Васюган, ул. Политехническая, д.2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3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Озерная, д. 13.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4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Рабочая 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50,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1. Расчет среднего значения рыночной стоимости одного квадратного метра общей площади жилого помещения на территории Средневасюган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няя стоимость 1кв.м = (11650,0 + 12200,0+12730,0 +11070,0+10700,0+9150,0):6= 11250,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де – средняя рыночная стоимость одного квадратного метра общей площади жилого помещения определяется как частное от деления суммы 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оимости 1кв.м жилого помещения на количество участников анали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Информация о стоимости и общей площади жилых помещений взята из объявлений физических лиц, размещенных на информационных стендах на территории Средневасюган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3:00Z</dcterms:created>
  <dc:creator>Admin</dc:creator>
  <dc:description/>
  <dc:language>en-US</dc:language>
  <cp:lastModifiedBy>Admin</cp:lastModifiedBy>
  <cp:lastPrinted>2021-01-15T09:53:00Z</cp:lastPrinted>
  <dcterms:modified xsi:type="dcterms:W3CDTF">2021-01-15T03:00:00Z</dcterms:modified>
  <cp:revision>3</cp:revision>
  <dc:subject/>
  <dc:title/>
</cp:coreProperties>
</file>