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1.2023</w:t>
        <w:tab/>
        <w:t xml:space="preserve">            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ло Средни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 определении </w:t>
      </w:r>
      <w:r>
        <w:rPr>
          <w:spacing w:val="-8"/>
          <w:sz w:val="24"/>
          <w:szCs w:val="24"/>
        </w:rPr>
        <w:t>предельного размера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>гарантированному перечню услуг по погребению, в следующих размерах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- в случае осуществления погребения за счет средств супруг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  <w:r>
        <w:rPr>
          <w:spacing w:val="-6"/>
          <w:sz w:val="24"/>
          <w:szCs w:val="24"/>
        </w:rPr>
        <w:t xml:space="preserve"> –</w:t>
      </w:r>
      <w:r>
        <w:rPr>
          <w:sz w:val="24"/>
          <w:szCs w:val="24"/>
        </w:rPr>
        <w:t xml:space="preserve"> 11690 (Одиннадцать  тысяч шестьсот девяносто) рублей 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, взявшего на себя ответственность осуществить погребение – </w:t>
      </w:r>
      <w:r>
        <w:rPr>
          <w:bCs/>
          <w:sz w:val="24"/>
          <w:szCs w:val="24"/>
        </w:rPr>
        <w:t>8052 (Восемь тысяч пятьдесят два) руб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ельского поселения от 25.01.2022 № 5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23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редне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    </w:t>
        <w:tab/>
        <w:t>А.К.Русаков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 размера стоимости услуг, предоставляемых согласно гарантированному перечню услуг по погребению</w:t>
              <w:br/>
              <w:t xml:space="preserve"> по муниципальному образованию Средневасюганское сельское поселение</w:t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 выплат, пособий 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оимости услуг по погребению на 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2 х гр.3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</w:t>
            </w:r>
          </w:p>
        </w:tc>
      </w:tr>
      <w:tr>
        <w:trPr>
          <w:trHeight w:val="28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2</w:t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лава Средневасюганского 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А.К.Русаков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итель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4:00Z</dcterms:created>
  <dc:creator>comp1</dc:creator>
  <dc:description/>
  <dc:language>en-US</dc:language>
  <cp:lastModifiedBy>Admin</cp:lastModifiedBy>
  <cp:lastPrinted>2023-01-19T16:06:00Z</cp:lastPrinted>
  <dcterms:modified xsi:type="dcterms:W3CDTF">2023-01-19T09:34:00Z</dcterms:modified>
  <cp:revision>2</cp:revision>
  <dc:subject/>
  <dc:title/>
</cp:coreProperties>
</file>