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1.2023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  <w:tab/>
        <w:tab/>
        <w:t xml:space="preserve">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 xml:space="preserve">О внесении изменений в Постановление от 13.05.2019 №2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счёте размера платы за наем жилых помещений муниципального жилищного фонд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муниципального образования «Средневасюганское сельское поселение»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3 статьи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  Уставом Средневасюг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  в приложение к  Постановлению от 13.05.2019 №27 «Об утверждении Положения о расчете размера платы за наем жилых помещений муниципального жилого фонда муниципального образования «Средневасюганское сельское поселение»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зделе 3 п. 3.2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eastAsia="Calibri" w:cs="Times New Roman" w:ascii="Times New Roman" w:hAnsi="Times New Roman"/>
          <w:sz w:val="24"/>
          <w:szCs w:val="24"/>
        </w:rPr>
        <w:t>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3-ый квартал  2022 г. – 85806,43  руб. в соответствии с данными ЕМИ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:                                           А.К. Рус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8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87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01.2023 №1</w:t>
      </w:r>
    </w:p>
    <w:p>
      <w:pPr>
        <w:pStyle w:val="Normal"/>
        <w:spacing w:lineRule="auto" w:line="240" w:before="0" w:after="0"/>
        <w:ind w:lef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чёте размера платы за наем жилых помещений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ложение о расчёте размера платы за наем жилых помещений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о статьей 156 Жилищного кодекса Российской Федерац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далее - Методические указ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2. Размер платы за наем определяется исходя из занимаемой общей площади жилого поме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. Размер платы за наем жилых помещений на следующий календарный год утверждается постановлением Администрации Средневасюганского сельского поселения  исходя из данных Федеральной службы государственной статистики о средней цене за 1 кв.м. общей площади квартир на вторичном рынке жилья, указанных в п. 3.2. Методических указаний и размещенных в Единой межведомственной информационно-статистической системе (ЕМИСС) на момент подготовки проекта постановления об установлении размера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j = Нб * Кj * Кс * Пj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j - 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с - коэффициент соответствия платы, в интервале [0;1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Величина коэффициента соответствия платы устанавливается муниципальным казенным учреждением Администрацией Средневасюганского сельского поселения исходя из социально-экономических условий в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Базовый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3.1. Базовый размер платы за наём жилого помещения определяется по формул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= СРс * 0,001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Рс - средняя цена 1 кв. м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  <w:r>
        <w:rPr/>
        <w:t xml:space="preserve">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ая вер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вая верс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3-ый квартал  2021 г. – 65854,85 руб. в соответствии с данными ЕМИ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3-ый квартал  2022 г. – 85806,43  руб. в соответствии с данными ЕМИ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пределения размера платы за на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 Размер платы за наем рассчитывается в соответствии с Методическим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указания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 использованием коэффициентов, характеризующих  качество жилого помещения,  благоустройство жилого помещения, месторасположение дома и  </w:t>
      </w:r>
      <w:r>
        <w:rPr>
          <w:rFonts w:cs="Times New Roman" w:ascii="Times New Roman" w:hAnsi="Times New Roman"/>
          <w:sz w:val="24"/>
          <w:szCs w:val="24"/>
        </w:rPr>
        <w:t>коэффициента соответствия платы для жилых домов и квартир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Коэффициент, характеризующий качество жилого помещения, принимается в соответствии с таблицей 1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64"/>
        <w:gridCol w:w="1417"/>
        <w:gridCol w:w="1559"/>
        <w:gridCol w:w="1418"/>
        <w:gridCol w:w="1110"/>
        <w:gridCol w:w="24"/>
        <w:gridCol w:w="992"/>
      </w:tblGrid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</w:tr>
      <w:tr>
        <w:trPr>
          <w:trHeight w:val="7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ревянные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эффициент, характеризующий уровень благоустройства жилого помещения, принимается в соответствии с таблицей 2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уровень благоустройства жилого фон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енное жильё (с центральным (газовым) отоплением, с центральным водопроводом и водоотведени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ье с частичным благоустройством (при отсутствии одного или нескольких видов благоустройства: центрального (газового) отопления, центрального водопровода ил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ье без благоустройства (при отсутствии всех видов благоустройства: центрального (газового) отопления, центрального водопровода 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Коэффициент, учитывающий месторасположение жилого дома, принимается в соответствии с таблицей 3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учитывающий месторасположение жилого дом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ые дома и квартиры, находящиеся в черте муниципального образования «Средневасюганское сельское по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эффициент соответствия платы для жилых домов и квартир муниципального жилищного фонд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муниципального образования «Средневасюганское сельское поселение»» в размере 0,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eastAsia="Times New Roma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8824274DF4488A5E0975754A6F112720AF0A75281F690973465E51ED3BA595152BA70B14B1D0F5FFE9D86D661D94B5E53B1A78E4F4A5WAe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9:00Z</dcterms:created>
  <dc:creator>Чернявская</dc:creator>
  <dc:description/>
  <dc:language>en-US</dc:language>
  <cp:lastModifiedBy>Admin</cp:lastModifiedBy>
  <cp:lastPrinted>2023-01-10T09:26:00Z</cp:lastPrinted>
  <dcterms:modified xsi:type="dcterms:W3CDTF">2023-01-10T02:29:00Z</dcterms:modified>
  <cp:revision>2</cp:revision>
  <dc:subject/>
  <dc:title/>
</cp:coreProperties>
</file>