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1.01.2020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зрешени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ввод в эксплуатацию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жилого помещения в с.Мыльджин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Чарышевой Светланы Михайловны от 21.01.2020г., с целью урегулирования юридического вопроса, возникшего в процессе оформления ею права собственности на занимаемое жилое помещение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Внести изменения в разрешение N RU 70506307-030 от 20.06.2014 на ввод в эксплуатацию жилого помещения (трёхкомнатная квартира, часть деревянного одноэтажного  двухквартирного дома, общая площадь 61,2 кв.м., площадь неотапливаемой пристройки 23,4 кв.м.), расположенного по адресу – Российская Федерация, Томская область, Каргасокский муниципальный район, Средневасюганское сельское поселение, с.Мыльджино, ул.Береговая, дом 25, кв.1- исключив из числа получателей вышеуказанного разрешения Чарышева Василия Степановича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2:00Z</dcterms:created>
  <dc:creator>Admin</dc:creator>
  <dc:description/>
  <dc:language>en-US</dc:language>
  <cp:lastModifiedBy>Admin</cp:lastModifiedBy>
  <cp:lastPrinted>2020-02-04T11:00:00Z</cp:lastPrinted>
  <dcterms:modified xsi:type="dcterms:W3CDTF">2020-03-02T05:32:00Z</dcterms:modified>
  <cp:revision>2</cp:revision>
  <dc:subject/>
  <dc:title/>
</cp:coreProperties>
</file>