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.04.2020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6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далении ошибочно внесенных адресов в ФИА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 декабря 2013 года</w:t>
        <w:br/>
        <w:t>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во исполнении пункта 6 постановления Правительства Российской Федерации от 22 мая 2015 года № 492 «О составе сведений об адресах, размещаемых в федеральном адресном реестре, порядке межведомственного информационного взаимодействия при ведении адресного реестра, о  внесении изменений и признании утратившим силу некоторых актов правительства Российской Федерации» в целях проверки достоверности,  полноты и актуальности, содержащихся в государственном адресном реестре сведений об адресах, сформированных на основании информации содержащейся в Федеральной информационной  адресной системе (ФИАС), и при необходимости внесения изменений в указанные сведения, а также в целях размещения раннее  не размещенных в реестре сведений об адресах присвоенных объектам ранее</w:t>
        <w:br/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 о с т а н о в л я ю:</w:t>
      </w:r>
    </w:p>
    <w:p>
      <w:pPr>
        <w:pStyle w:val="Normal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ннулировать следующий адрес объекта адрес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йская Федерация, Томская область, Каргасокский район , село Средний Васюган, дом1 строение1 (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9baef855-6b5a-4dda-b79b-30ae83255b28)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3:00Z</dcterms:created>
  <dc:creator>Admin</dc:creator>
  <dc:description/>
  <dc:language>en-US</dc:language>
  <cp:lastModifiedBy>Admin</cp:lastModifiedBy>
  <cp:lastPrinted>2020-02-04T11:00:00Z</cp:lastPrinted>
  <dcterms:modified xsi:type="dcterms:W3CDTF">2020-04-30T05:03:00Z</dcterms:modified>
  <cp:revision>2</cp:revision>
  <dc:subject/>
  <dc:title/>
</cp:coreProperties>
</file>