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7.05.2020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36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далении ошибочно внесенных адресов в ФИА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8 декабря 2013 года</w:t>
        <w:br/>
        <w:t>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во исполнении пункта 6 постановления Правительства Российской Федерации от 22 мая 2015 года № 492 «О составе сведений об адресах, размещаемых в федеральном адресном реестре, порядке межведомственного информационного взаимодействия при ведении адресного реестра, о  внесении изменений и признании утратившим силу некоторых актов правительства Российской Федерации» в целях проверки достоверности,  полноты и актуальности, содержащихся в государственном адресном реестре сведений об адресах, сформированных на основании информации содержащейся в Федеральной информационной  адресной системе (ФИАС), и при необходимости внесения изменений в указанные сведения, а также в целях размещения раннее  не размещенных в реестре сведений об адресах присвоенных объектам ранее</w:t>
        <w:br/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 о с т а н о в л я ю:</w:t>
      </w:r>
    </w:p>
    <w:p>
      <w:pPr>
        <w:pStyle w:val="Normal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ннулировать следующие  объекты адрес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оссийская Федерация, Томская область, Каргасокский район, село Средний Васюган, переулок Лапина дом 28  (уникальный номер адреса объекта адресации в ГАР </w:t>
      </w:r>
      <w:r>
        <w:rPr>
          <w:color w:val="000000"/>
          <w:sz w:val="24"/>
          <w:szCs w:val="24"/>
        </w:rPr>
        <w:t>463a739b-31b0-4036-bc04-25d643ce2885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ссийская Федерация, Томская область, Каргасокский район, село Средний Васюган, переулок Лапина дом 26  (уникальный номер адреса объекта адресации в ГАР </w:t>
      </w:r>
      <w:r>
        <w:rPr>
          <w:color w:val="000000"/>
          <w:sz w:val="24"/>
          <w:szCs w:val="24"/>
          <w:shd w:fill="FFFFFF" w:val="clear"/>
        </w:rPr>
        <w:t>5b380a3f-8cf1-4857-a55a-18de87e779fc)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Российская Федерация, Томская область, Каргасокский район, село Средний Васюган, переулок Лапина дом 24  (уникальный номер адреса объекта адресации в ГАР</w:t>
      </w:r>
      <w:r>
        <w:rPr>
          <w:color w:val="000000"/>
          <w:sz w:val="24"/>
          <w:szCs w:val="24"/>
          <w:shd w:fill="FFFFFF" w:val="clear"/>
        </w:rPr>
        <w:t xml:space="preserve"> 15735b31-6c76-44dd-b01c-207c0834ede0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Томская область, Каргасокский район, село Средний Васюган, переулок Лапина дом 23  (уникальный номер адреса объекта адресации в ГАР </w:t>
      </w:r>
      <w:r>
        <w:rPr>
          <w:color w:val="000000"/>
          <w:sz w:val="24"/>
          <w:szCs w:val="24"/>
          <w:shd w:fill="FFFFFF" w:val="clear"/>
        </w:rPr>
        <w:t>e4c4ee0e-e722-4931-b30a-ad0e29d3fedb)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     Русаков А.К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4:00Z</dcterms:created>
  <dc:creator>Admin</dc:creator>
  <dc:description/>
  <dc:language>en-US</dc:language>
  <cp:lastModifiedBy>Admin</cp:lastModifiedBy>
  <cp:lastPrinted>2020-02-04T11:00:00Z</cp:lastPrinted>
  <dcterms:modified xsi:type="dcterms:W3CDTF">2020-05-19T08:14:00Z</dcterms:modified>
  <cp:revision>2</cp:revision>
  <dc:subject/>
  <dc:title/>
</cp:coreProperties>
</file>