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05.2020 г.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подтверждении адреса нежилого здания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оложенного в с.Средний Васюга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идентификации объекта недвижимости и учитывая, что нежилое здание, расположенное в с.Средний Васюган на земельном участке, примыкающем с севера к пересечению улиц Гагарина и Колхозная, относится к ул.Колхозная, находясь между земельными участками N 16 и N 18, а также согласно пункту 63 правил присвоения, изменения и  аннулирования адресов, утверждённых постановлением правительства РФ от 19.11.2014 г.    N 1221,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твердить, что вышеуказанное нежилое здание (церковь, одноэтажное, кирпичное, кадастровый номер отсутствует) имеет адрес: Российская Федерация, Томская область, Каргасокский муниципальный район, Средневасюганское сельское поселение, с.Средний Васюган, ул.Колхозная д.18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редневасюганского сельского поселения от 03.02.2020 №3 « О подтверждении адреса нежилого здания, расположенного в с.Средний Васюган» признать утратившим силу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Внести данный адрес в федеральную информационную адресную систему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редневасюганского сельского поселения                                                 Русаков А.К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Голещихин С.И.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-34-0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08:00Z</dcterms:created>
  <dc:creator>Admin</dc:creator>
  <dc:description/>
  <dc:language>en-US</dc:language>
  <cp:lastModifiedBy>Admin</cp:lastModifiedBy>
  <cp:lastPrinted>2020-05-27T11:08:00Z</cp:lastPrinted>
  <dcterms:modified xsi:type="dcterms:W3CDTF">2020-05-27T04:09:00Z</dcterms:modified>
  <cp:revision>3</cp:revision>
  <dc:subject/>
  <dc:title/>
</cp:coreProperties>
</file>