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АДМИНИСТРАЦИЯ  СРЕДНЕВАСЮГАНСКОГО 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03.02.2020 г.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 подтверждении адреса нежилого здания,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положенного в с.Средний Васюга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целях идентификации объекта недвижимости и учитывая, что нежилое здание, расположенное в с.Средний Васюган на земельном участке, примыкающем с севера к пересечению улиц Гагарина и Колхозная, относится к ул.Колхозная, находясь между земельными участками N 16 и N 18, а также согласно пункту 63 правил присвоения, изменения и  аннулирования адресов, утверждённых постановлением правительства РФ от 19.11.2014 г.    N 1221,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я Средневасюганского сельского поселения постановляет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Подтвердить, что вышеуказанное нежилое здание (церковь, одноэтажное, кирпичное, кадастровый номер отсутствует) имеет адрес: Российская Федерация, Томская область, Каргасокский муниципальный район, Средневасюганское сельское поселение, с.Средний Васюган, ул.Колхозная 16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 Внести данный адрес в федеральную информационную адресную систему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Средневасюганского сельского поселения                                                 Русаков А.К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Голещихин С.И.</w:t>
      </w:r>
    </w:p>
    <w:p>
      <w:pPr>
        <w:pStyle w:val="Normal"/>
        <w:jc w:val="left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-34-08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05:00Z</dcterms:created>
  <dc:creator>Admin</dc:creator>
  <dc:description/>
  <dc:language>en-US</dc:language>
  <cp:lastModifiedBy>Admin</cp:lastModifiedBy>
  <cp:lastPrinted>2020-02-04T11:00:00Z</cp:lastPrinted>
  <dcterms:modified xsi:type="dcterms:W3CDTF">2020-02-04T04:05:00Z</dcterms:modified>
  <cp:revision>2</cp:revision>
  <dc:subject/>
  <dc:title/>
</cp:coreProperties>
</file>