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01.2022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</w:t>
        <w:tab/>
        <w:tab/>
        <w:t xml:space="preserve">                       № 1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 Средний Васюг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 xml:space="preserve">О внесении изменений в Постановление от 13.05.2019 №27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расчёте размера платы за наем жилых помещений муниципального жилищного фонд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муниципального образования «Средневасюганское сельское поселение»»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</w:rPr>
        <w:t>В соответствии с частью 3 статьи 156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государственного или муниципального жилищного фонда»,  Уставом Средневасюг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  в приложение к  Постановлению от 13.05.2019 №27 «Об утверждении Положения о расчете размера платы за наем жилых помещений муниципального жилого фонда муниципального образования «Средневасюганское сельское поселение»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Разделе 3 п. 3.2.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3.2. </w:t>
      </w:r>
      <w:r>
        <w:rPr>
          <w:rFonts w:eastAsia="Calibri" w:cs="Times New Roman" w:ascii="Times New Roman" w:hAnsi="Times New Roman"/>
          <w:sz w:val="24"/>
          <w:szCs w:val="24"/>
        </w:rPr>
        <w:t>Средняя цена 1 кв. м общей площади квартир на вторичном рынке жилья в субъекте Российской Федерации, в котором находить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 статистической системе (ЕМИСС) (3-ый квартал  2021 г. – 65854,85  руб. в соответствии с данными ЕМИ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 случае отсутствия указанной информации по субъекту Российской Федерации используется цена 1 кв.м. общей площади квартир на вторичном рынке жилья по федеральному округу, в который входит этот субъект Российской Федерации</w:t>
      </w:r>
      <w:r>
        <w:rPr>
          <w:rFonts w:cs="Times New Roman" w:ascii="Times New Roman" w:hAnsi="Times New Roman"/>
          <w:sz w:val="24"/>
          <w:szCs w:val="24"/>
        </w:rPr>
        <w:t>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:                                           А.К. Рус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87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87" w:right="-108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987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ind w:left="5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1.01.2022 №1</w:t>
      </w:r>
    </w:p>
    <w:p>
      <w:pPr>
        <w:pStyle w:val="Normal"/>
        <w:spacing w:lineRule="auto" w:line="240" w:before="0" w:after="0"/>
        <w:ind w:left="5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чёте размера платы за наем жилых помещений муниципального жилищного фонд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муниципального образования «Средневасюганское 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ложение о расчёте размера платы за наем жилых помещений муниципального жилищного фонд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муниципального образования «Средневасюганское 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разработано в соответствии со статьей 156 Жилищного кодекса Российской Федерации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 (далее - Методические указ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2. Размер платы за наем определяется исходя из занимаемой общей площади жилого помещ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3. Размер платы за наем жилых помещений на следующий календарный год утверждается постановлением Администрации Средневасюганского сельского поселения  исходя из данных Федеральной службы государственной статистики о средней цене за 1 кв.м. общей площади квартир на вторичном рынке жилья, указанных в п. 3.2. Методических указаний и размещенных в Единой межведомственной информационно-статистической системе (ЕМИСС) на момент подготовки проекта постановления об установлении размера 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Размер платы за наём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мер платы за наё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нj = Нб * Кj * Кс * Пj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нj - размер платы за наё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б - базовый размер платы за наём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с - коэффициент соответствия платы, в интервале [0;1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Величина коэффициента соответствия платы устанавливается муниципальным казенным учреждением Администрацией Средневасюганского сельского поселения исходя из социально-экономических условий в муниципальном образовании, в интервале [0;1]. При этом Кс может быть установлен как единым для всех граждан, проживающих в данном муниципальном образовании, так и дифференцирова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Базовый размер платы за наём жилого пом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3.1. Базовый размер платы за наём жилого помещения определяется по формуле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Б = СРс * 0,001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Б - базовый размер платы за наём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Рс - средняя цена 1 кв. м общей площади квартир на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 </w:t>
      </w:r>
      <w:r>
        <w:rPr/>
        <w:t xml:space="preserve">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рая вер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вая верс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 Средняя цена 1 кв. м общей площади квартир на вторичном рынке жилья в субъекте Российской Федерации, в котором находить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 статистической системе (ЕМИСС) (3-ый квартал  2020 г. – 52227,44  руб. в соответствии с данными ЕМИ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лучае отсутствия указанной информации по субъекту Российской Федерации используется цена 1 кв.м. общей площади квартир на вторичном рынке жилья по федеральному округу, в который входит этот субъект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 цена 1 кв. м общей площади квартир на вторичном рынке жилья в субъекте Российской Федерации, в котором находить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 статистической системе (ЕМИСС) (3-ый квартал  2021 г. – 65854,85  руб. в соответствии с данными ЕМИ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В случае отсутствия указанной информации по субъекту Российской Федерации используется цена 1 кв.м. общей площади квартир на вторичном рынке жилья по федеральному округу, в который входит этот субъект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определения размера платы за на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1. Размер платы за наем рассчитывается в соответствии с Методическими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указаниям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 использованием коэффициентов, характеризующих  качество жилого помещения,  благоустройство жилого помещения, месторасположение дома и  </w:t>
      </w:r>
      <w:r>
        <w:rPr>
          <w:rFonts w:cs="Times New Roman" w:ascii="Times New Roman" w:hAnsi="Times New Roman"/>
          <w:sz w:val="24"/>
          <w:szCs w:val="24"/>
        </w:rPr>
        <w:t>коэффициента соответствия платы для жилых домов и квартир муниципального жилищного фонд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муниципального образования «Средневасюганского сельского посе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Коэффициент, характеризующий качество жилого помещения, принимается в соответствии с таблицей 1.</w:t>
      </w:r>
    </w:p>
    <w:p>
      <w:pPr>
        <w:pStyle w:val="Normal"/>
        <w:spacing w:lineRule="auto" w:line="240" w:before="0" w:after="0"/>
        <w:ind w:left="42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964"/>
        <w:gridCol w:w="1417"/>
        <w:gridCol w:w="1559"/>
        <w:gridCol w:w="1418"/>
        <w:gridCol w:w="1110"/>
        <w:gridCol w:w="24"/>
        <w:gridCol w:w="992"/>
      </w:tblGrid>
      <w:tr>
        <w:trPr>
          <w:trHeight w:val="27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</w:t>
            </w:r>
          </w:p>
        </w:tc>
      </w:tr>
      <w:tr>
        <w:trPr>
          <w:trHeight w:val="3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5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</w:tr>
      <w:tr>
        <w:trPr>
          <w:trHeight w:val="7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ревянные до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эффициент, характеризующий уровень благоустройства жилого помещения, принимается в соответствии с таблицей 2.</w:t>
      </w:r>
    </w:p>
    <w:p>
      <w:pPr>
        <w:pStyle w:val="Normal"/>
        <w:spacing w:lineRule="auto" w:line="240" w:before="0" w:after="0"/>
        <w:ind w:left="42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л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характеризующий уровень благоустройства жилого фон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енное жильё (с центральным (газовым) отоплением, с центральным водопроводом и водоотведение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ье с частичным благоустройством (при отсутствии одного или нескольких видов благоустройства: центрального (газового) отопления, центрального водопровода или водоотвед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ье без благоустройства (при отсутствии всех видов благоустройства: центрального (газового) отопления, центрального водопровода и водоотвед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Коэффициент, учитывающий месторасположение жилого дома, принимается в соответствии с таблицей 3.</w:t>
      </w:r>
    </w:p>
    <w:p>
      <w:pPr>
        <w:pStyle w:val="Normal"/>
        <w:spacing w:lineRule="auto" w:line="240" w:before="0" w:after="0"/>
        <w:ind w:left="42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жилого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учитывающий месторасположение жилого дома</w:t>
            </w:r>
          </w:p>
        </w:tc>
      </w:tr>
      <w:tr>
        <w:trPr>
          <w:trHeight w:val="13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ые дома и квартиры, находящиеся в черте муниципального образования «Средневасюганское сельское посел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эффициент соответствия платы для жилых домов и квартир муниципального жилищного фонд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муниципального образования «Средневасюганское сельское поселение»» в размере 0,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eastAsia="Times New Roman"/>
    </w:rPr>
  </w:style>
  <w:style w:type="character" w:styleId="Style13">
    <w:name w:val="Нижний колонтитул Знак"/>
    <w:basedOn w:val="Style10"/>
    <w:qFormat/>
    <w:rPr>
      <w:rFonts w:eastAsia="Times New Roman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9F8824274DF4488A5E0975754A6F112720AF0A75281F690973465E51ED3BA595152BA70B14B1D0F5FFE9D86D661D94B5E53B1A78E4F4A5WAe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7:00Z</dcterms:created>
  <dc:creator>Чернявская</dc:creator>
  <dc:description/>
  <dc:language>en-US</dc:language>
  <cp:lastModifiedBy>Admin</cp:lastModifiedBy>
  <cp:lastPrinted>2019-05-22T15:22:00Z</cp:lastPrinted>
  <dcterms:modified xsi:type="dcterms:W3CDTF">2022-01-17T09:57:00Z</dcterms:modified>
  <cp:revision>2</cp:revision>
  <dc:subject/>
  <dc:title/>
</cp:coreProperties>
</file>