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3.2025                                                                                                                   №1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Средний Васюган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дготовке к пожароопасному периоду и организации тушен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жаров в лесах на территории Средневасюганского сельского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в 2025 году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417 Правил противопожарного режима в Российской Федерации, утвержденных постановлением Правительства  Российской Федерации от 16.099.2020 №1479 «Об утверждении Правил противопожарного режима в Российской Федерации», пунктом 6 части 2 стать 4 Закона Томской области от 12 октября 2005 года №184-ОЗ «О пожарной безопасности в Томской области» и на основании Постановления Администрации Томской области от 17.03.2022  №80а «Об установлении перечня населенных пунктов, подверженных угрозе лесных пожаров и других ландшафтных  (природных) пожаров, а также перечня территорий садоводства или огородничества Томской области, подверженных угрозе лесных пожаров»-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ожароопасный сезон на территории Средневасюганского сельского поселени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претить на территории Средневасюганского сельского поселения в течение всего пожароопасного периода: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дение костров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жигание травы на лесных полянах, лугах и проведение сельхозпалов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ение при охоте пыжей из легковоспламеняющихся  и  тлеющих материалов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одить разъяснительную работу  с населением через средства массовой информации, беседы с трудовых коллективах и среди школьников о соблюдении правил пожарной безопасности в лесах. Ответственный: Зубенко А.Н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уководителям предприятий, организаций  и учреждений всех форм собственности, осуществляющих свою деятельность на территории Средневасюганского сельского поселения, по первому требованию государственной, лесной охраны выделять необходимое количество рабочей силы и техники для ликвидации лесных пожаров согласно плану тушения лесных пожаров на территории Средневасюганского сельского поселения.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лекать безработных на общественные работы при осуществлении профилактики пожаров, не требующих специальной подготовки, квалифицированных и ответственных действий в кратчайшие сроки, по виду: добровольный пожарный инспектор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возникновении значительного количества лесных пожаров организационные вопросы возложить на комиссию по чрезвычайным ситуациям и пожарной безопасности Средневасюганского сельского поселения 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наступлении в лесах высокой пожарной опасности третьего и более высокого класса,  в целях охраны от пожаров допускается Администрации сельского поселения введение запретов на пребывание граждан в лесах, на въезд в леса транспортных средств и проведение определенных видов работ. Ограничение пребывания граждан в лесах не препятствует передвижению граждан по  территории  лесного фонда  и лесов, не входящих в лесной фонд, по лесным дорогам и дорогам общественного пользования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Постановления  отставляю за собой.  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            А.К. Руса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27:00Z</dcterms:created>
  <dc:creator>User</dc:creator>
  <dc:description/>
  <dc:language>en-US</dc:language>
  <cp:lastModifiedBy>Admin</cp:lastModifiedBy>
  <cp:lastPrinted>2025-03-25T19:34:00Z</cp:lastPrinted>
  <dcterms:modified xsi:type="dcterms:W3CDTF">2025-03-25T12:34:00Z</dcterms:modified>
  <cp:revision>3</cp:revision>
  <dc:subject/>
  <dc:title/>
</cp:coreProperties>
</file>