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908" w:type="dxa"/>
            <w:tcBorders/>
          </w:tcPr>
          <w:p>
            <w:pPr>
              <w:pStyle w:val="Style19"/>
              <w:rPr/>
            </w:pPr>
            <w:r>
              <w:rPr/>
              <w:t>02.04.202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орядка и условий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, передаваемых из бюджета Средневасюганского сельского поселения бюджету муниципального образования «Каргасокский район»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В соответствии со статьей 142.5 Бюджетного кодекса Российской Федерации «Иные межбюджетные трансферты из бюджетов городских, сельских поселений бюджетам муниципальных районов»: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3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орядок и условия предоставления межбюджетных трансфертов, передаваемых из бюджета Средневасюганского сельского поселения бюджету муниципального образования «Каргасокский район»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Официально опублик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     А.К. Русаков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02</w:t>
      </w:r>
      <w:bookmarkStart w:id="1" w:name="_GoBack"/>
      <w:bookmarkEnd w:id="1"/>
      <w:r>
        <w:rPr>
          <w:sz w:val="24"/>
          <w:szCs w:val="24"/>
        </w:rPr>
        <w:t>.04.2025</w:t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ЕНИЯ МЕЖБЮДЖЕТНЫХ ТРАНСФЕРТОВ, ПЕРЕДАВАЕМЫХ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БЮДЖЕТУ МУНИЦИПАЛЬНОГО ОБРАЗОВАНИЯ «КАРГАСОКСКИЙ РАЙОН»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Настоящий Порядок и условия регламентируют предоставление межбюджетных трансфертов, передаваемых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бюджету муниципального образования «Каргасокский район» на осуществление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и Администрацией Каргасокского района по осуществлению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Размер межбюджетных трансфертов определяется в соответствии с </w:t>
      </w:r>
      <w:r>
        <w:rPr>
          <w:rStyle w:val="135pt"/>
          <w:sz w:val="24"/>
          <w:szCs w:val="24"/>
        </w:rPr>
        <w:t xml:space="preserve">Методикой </w:t>
      </w:r>
      <w:r>
        <w:rPr>
          <w:sz w:val="24"/>
          <w:szCs w:val="24"/>
        </w:rPr>
        <w:t xml:space="preserve">расчета межбюджетных трансфертов, передаваемых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бюджету муниципального образования «Каргасокский район» на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Предоставление межбюджетных трансфертов осуществляется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 бюджет муниципального образования «Каргасокский район» в пределах бюджетных ассигнований и лимитов бюджетных обязательств на цели, указанные в Соглашении ежемесячно в течении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 рабочих дней отчетного месяца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Администрация Каргасокского района, по окончании финансового года предоставляет Администрации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отчет о расходах бюджета муниципального образования «Каргасокский район», источником финансового обеспечения которых являются межбюджетные трансферты, предоставленные бюджетом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, в срок не позднее 20 января года, следующего за отчетным периодом, согласно приложению  к настоящему порядку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 несет ответственность за нецелевое использование межбюджетных трансфертов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и установлении отсутствия потребности муниципального образования «Каргасокский район» в межбюджетных трансфертах их остаток, либо часть остатка по состоянию на первое января очередного финансового года подлежит возврату в доход бюджета сельского поселения, в течение первых пятнадцати рабочих дней очередного финансов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7"/>
        <w:shd w:fill="auto" w:val="clear"/>
        <w:spacing w:lineRule="auto" w:line="240" w:before="0" w:after="0"/>
        <w:ind w:left="20" w:right="20" w:firstLine="760"/>
        <w:rPr/>
      </w:pPr>
      <w:r>
        <w:rPr>
          <w:sz w:val="24"/>
          <w:szCs w:val="24"/>
        </w:rPr>
        <w:t xml:space="preserve">8. В случае невыполнения Администрацией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обязательств по предоставлению межбюджетных трансфертов в бюджет муниципального образования «Каргасокский район», Администрация Каргасокского района имеет право приостановить осуществление предусмотренных Соглашением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24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54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1:00Z</dcterms:created>
  <dc:creator>Денисова</dc:creator>
  <dc:description/>
  <dc:language>en-US</dc:language>
  <cp:lastModifiedBy>Admin</cp:lastModifiedBy>
  <cp:lastPrinted>2025-04-03T12:49:00Z</cp:lastPrinted>
  <dcterms:modified xsi:type="dcterms:W3CDTF">2025-04-03T05:51:00Z</dcterms:modified>
  <cp:revision>2</cp:revision>
  <dc:subject/>
  <dc:title/>
</cp:coreProperties>
</file>