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03.2022 г.</w:t>
        <w:tab/>
        <w:t xml:space="preserve">                                            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1874" w:hRule="atLeast"/>
        </w:trPr>
        <w:tc>
          <w:tcPr>
            <w:tcW w:w="5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лана мероприят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 оздоровлению муниципальных финан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а муниципального образ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невасюга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аргасокского района Томской области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>на 2022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26" w:firstLine="567"/>
        <w:jc w:val="both"/>
        <w:rPr/>
      </w:pPr>
      <w:r>
        <w:rPr/>
        <w:t xml:space="preserve">  </w:t>
      </w:r>
      <w:r>
        <w:rPr/>
        <w:t>Во исполнение условий Соглашения о мерах по оздоровлению муниципальных финансов и условиях оказания финансовой помощи муниципальному образованию Средневасюганское сельское поселение от 28.02.2022 года №7-омф, заключенного с Муниципальным казенным учреждением Управление финансов Администрации Каргасок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</w:t>
      </w:r>
      <w:r>
        <w:rPr/>
        <w:t>1. Утвердить План  мероприятий по оздоровлению муниципальных финансов</w:t>
      </w:r>
    </w:p>
    <w:p>
      <w:pPr>
        <w:pStyle w:val="Normal"/>
        <w:autoSpaceDE w:val="false"/>
        <w:ind w:left="426" w:hanging="0"/>
        <w:jc w:val="both"/>
        <w:rPr/>
      </w:pPr>
      <w:r>
        <w:rPr/>
        <w:t>бюджета муниципального образования  Средневасюганского сельского поселения Каргасокского района Томской области на 2022 год. согласно приложения № 1 к настоящему постановлению (далее – План мероприятий).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Ответственным исполнителям, указанным в Плане мероприятий:</w:t>
      </w:r>
    </w:p>
    <w:p>
      <w:pPr>
        <w:pStyle w:val="Normal"/>
        <w:autoSpaceDE w:val="false"/>
        <w:ind w:left="426" w:firstLine="294"/>
        <w:jc w:val="both"/>
        <w:rPr/>
      </w:pPr>
      <w:r>
        <w:rPr>
          <w:b/>
        </w:rPr>
        <w:t xml:space="preserve">         </w:t>
      </w:r>
      <w:r>
        <w:rPr/>
        <w:t>2.1. принять меры по своевременной и полной реализации Плана мероприятий по оздоровлению муниципальных финансов на 2022 год;</w:t>
      </w:r>
    </w:p>
    <w:p>
      <w:pPr>
        <w:pStyle w:val="Normal"/>
        <w:autoSpaceDE w:val="false"/>
        <w:ind w:left="426" w:firstLine="294"/>
        <w:jc w:val="both"/>
        <w:rPr/>
      </w:pPr>
      <w:r>
        <w:rPr/>
        <w:t xml:space="preserve">         </w:t>
      </w:r>
      <w:r>
        <w:rPr/>
        <w:t>2.2. обеспечить предоставление в МКУ Управление финансов АКР запрашиваемых отчетов и информации о выполнении Плана мероприятий в установленные сроки.</w:t>
      </w:r>
    </w:p>
    <w:p>
      <w:pPr>
        <w:pStyle w:val="Normal"/>
        <w:autoSpaceDE w:val="false"/>
        <w:ind w:left="426" w:firstLine="294"/>
        <w:jc w:val="both"/>
        <w:rPr/>
      </w:pPr>
      <w:r>
        <w:rPr/>
        <w:t xml:space="preserve">         </w:t>
      </w:r>
      <w:r>
        <w:rPr/>
        <w:t>3. Контроль за исполнением настоящего распоряжения возложить на Главу Средневасюганского  сельского поселения Русакова А.К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лава Средневасюганского сельского поселения                                                         А.К.Рус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С.Сус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52-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редневасюга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3.2022 N 1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о оздоровлению муниципальных финансов на 2022 год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273"/>
        <w:gridCol w:w="2200"/>
        <w:gridCol w:w="5389"/>
      </w:tblGrid>
      <w:tr>
        <w:trPr>
          <w:trHeight w:val="6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дополнительного дохода. тыс. руб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7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ых статьей 81 Бюджетного кодекса Российской Федерации размеров резервных фон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администрация Средневасюганского сельского поселения (специалист 1 категории - финансист МО администрация Средневасюганского  сельского поселения)</w:t>
            </w:r>
          </w:p>
        </w:tc>
      </w:tr>
      <w:tr>
        <w:trPr>
          <w:trHeight w:val="7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ие в текущем финансовом году расходных обязательств, не связанных с решением вопросов, отнесенных Конституцией Российской Федерации, федеральными законами и законами Томской области к полномочиям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администрация Средневасюганского сельского поселения (Глава Средневасюганского сельского поселения)</w:t>
            </w:r>
          </w:p>
        </w:tc>
      </w:tr>
      <w:tr>
        <w:trPr>
          <w:trHeight w:val="7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непервоочередных расходов местного бюджета не менее чем на 5% от запланированных на 2022 год (с целью резервирования средств на случай выпадающих доходов в связи с ухудшением экономической ситуации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 000,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администрация Средневасюганского сельского поселения (главный бухгалтер, специалист 1 категории – финансист МО администрация Средневасюганского  сельского поселения)</w:t>
            </w:r>
          </w:p>
        </w:tc>
      </w:tr>
      <w:tr>
        <w:trPr>
          <w:trHeight w:val="7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образования просроченной кредиторской задолженности бюджета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администрация Средневасюганского сельского поселения (главный бухгалтер МО администрация Средневасюганского  сельского поселения)</w:t>
            </w:r>
          </w:p>
        </w:tc>
      </w:tr>
      <w:tr>
        <w:trPr>
          <w:trHeight w:val="7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ых Администрацией Томской области нормативов формирования расходов на оплату труда депутатов, выборных должностных лиц местного самоуправления поселения, осуществляющих свои полномочия на постоянной основе, и муниципальных служащих Администрации Средневасюганского сельского поселения;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администрация Средневасюганского сельского поселения (главный бухгалтер МО администрация Средневасюганского  сельского поселения, специалист 1 категории – финансист МО администрация Средневасюганского  сельского поселения)</w:t>
            </w:r>
          </w:p>
        </w:tc>
      </w:tr>
      <w:tr>
        <w:trPr>
          <w:trHeight w:val="7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долженности по неналоговым доходам бюджета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администрация Средневасюганского сельского поселения (все специалисты)</w:t>
            </w:r>
          </w:p>
        </w:tc>
      </w:tr>
      <w:tr>
        <w:trPr>
          <w:trHeight w:val="7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Проведение оценки эффективности налоговых льгот, предоставленных по местным налогам, и их отмена в случае отсутствия бюджетной, социальной, экономической эффектив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администрация Средневасюганского сельского поселения (главный бухгалтер МО администрация Средневасюганского  сельского поселения)</w:t>
            </w:r>
          </w:p>
        </w:tc>
      </w:tr>
      <w:tr>
        <w:trPr>
          <w:trHeight w:val="10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Ведение претензионной деятельности в отношении должников- арендаторов земли и муниципального имущ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администрация Средневасюганского сельского поселения (главный бухгалтер МО администрация Средневасюганского  сельского поселения, управляющий делами МО администрация Средневасюганского  сельского поселения)</w:t>
            </w:r>
          </w:p>
        </w:tc>
      </w:tr>
    </w:tbl>
    <w:p>
      <w:pPr>
        <w:sectPr>
          <w:type w:val="nextPage"/>
          <w:pgSz w:orient="landscape" w:w="16838" w:h="11906"/>
          <w:pgMar w:left="284" w:right="70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3:00Z</dcterms:created>
  <dc:creator>Татьяна В. Андрейчук</dc:creator>
  <dc:description/>
  <dc:language>en-US</dc:language>
  <cp:lastModifiedBy>Admin</cp:lastModifiedBy>
  <cp:lastPrinted>2022-03-29T12:46:00Z</cp:lastPrinted>
  <dcterms:modified xsi:type="dcterms:W3CDTF">2022-03-31T04:13:00Z</dcterms:modified>
  <cp:revision>2</cp:revision>
  <dc:subject/>
  <dc:title/>
</cp:coreProperties>
</file>