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ИЙ  РАЙОН  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7.03.2022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одтверждении адреса жилого помещения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ложенного в с.Мыльджин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обращение Булыш Натальи Валерьевны от 24.02.2022 г. и учитывая, что в разных документах на указанную ею квартиру, занимающую земельный участок с кадастровым номером 70:06:0100010:118, встречаются разные номера включающего эту квартиру деревянного одноэтажного двухквартирного дома, находящегося в с.Мыльджино по ул. Лесна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дить, что вышеуказанное жилое помещение (кадастровый номер отсутствует;           несущие стены рубленые из бруса и каркасные; площадь жилых помещений 68,4 кв.м., три  комнаты; площадь неотапливаемой пристройки 27,7 кв.м.) также имеет адрес – Российская Федерация, Томская область, Каргасокский муниципальный район, Средневасюганское сельское поселение, с.Мыльджино, ул.Лесная, дом 11А кв.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Русаков А.К.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6:00Z</dcterms:created>
  <dc:creator>Admin</dc:creator>
  <dc:description/>
  <dc:language>en-US</dc:language>
  <cp:lastModifiedBy>Admin</cp:lastModifiedBy>
  <cp:lastPrinted>2022-02-28T11:03:00Z</cp:lastPrinted>
  <dcterms:modified xsi:type="dcterms:W3CDTF">2022-03-23T05:16:00Z</dcterms:modified>
  <cp:revision>2</cp:revision>
  <dc:subject/>
  <dc:title/>
</cp:coreProperties>
</file>