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РЕДНЕВАСЮГА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400" w:leader="none"/>
          <w:tab w:val="left" w:pos="8931" w:leader="none"/>
        </w:tabs>
        <w:ind w:left="-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6.05.2024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тверждения положений (регламентов)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фициальных физкультурных мероприятиях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</w:rPr>
        <w:t>и спортивных соревнованиях Средневасюганского сельского поселе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одержанию этих положений (регламентов)</w:t>
      </w:r>
    </w:p>
    <w:p>
      <w:pPr>
        <w:pStyle w:val="Normal"/>
        <w:ind w:left="-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ind w:left="-440" w:firstLine="840"/>
        <w:jc w:val="both"/>
        <w:rPr/>
      </w:pPr>
      <w:r>
        <w:rPr>
          <w:sz w:val="24"/>
          <w:szCs w:val="24"/>
        </w:rPr>
        <w:t xml:space="preserve">В соответствии с частью 9 статьи 20 Федерального закона от 04.12.2007 № 329-ФЗ «О физической культуре и спорте в Российской Федерации», руководствуясь Уставом </w:t>
      </w:r>
      <w:r>
        <w:rPr>
          <w:bCs/>
          <w:sz w:val="24"/>
          <w:szCs w:val="24"/>
        </w:rPr>
        <w:t>Средневасюганского сельского поселения, А</w:t>
      </w:r>
      <w:r>
        <w:rPr>
          <w:sz w:val="24"/>
          <w:szCs w:val="24"/>
        </w:rPr>
        <w:t xml:space="preserve">дминистрация Средневасюганского сельского поселения Каргасокского  района  Том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left="-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onsultant.op.ru/region/static4018_00_50_492669/document_notes_inner.htm?" \l "p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тверждения положений (регламентов) об официальных физкультурных мероприятиях и спортивных соревнованиях Средневасюганского сельского поселения, требования к содержанию этих положений (регламентов) согласно приложению.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Средневасюганского сельского поселения.</w:t>
      </w:r>
    </w:p>
    <w:p>
      <w:pPr>
        <w:pStyle w:val="31"/>
        <w:ind w:left="-2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31"/>
        <w:ind w:left="-2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едневасюганского</w:t>
      </w:r>
    </w:p>
    <w:p>
      <w:pPr>
        <w:pStyle w:val="Normal"/>
        <w:spacing w:before="0" w:after="0"/>
        <w:ind w:left="-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А.К. Русаков 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bCs/>
        </w:rPr>
        <w:t xml:space="preserve">администрации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Средневасюга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5.2024. № 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bookmarkStart w:id="0" w:name="p34"/>
      <w:bookmarkEnd w:id="0"/>
      <w:r>
        <w:rPr>
          <w:rFonts w:cs="Times New Roman" w:ascii="Times New Roman" w:hAnsi="Times New Roman"/>
          <w:b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я положений (регламентов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б официальных физкультурных мероприятиях и спортивных соревнованиях Средневасюган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требований к содержанию этих положений (регламентов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(наименование муниципального образования) требования к содержанию этих положений (регламентов) (далее - Порядок) разработаны в соответствии с частью 9 статьи 20 Федерального закона от 04.12.2007 № 329-ФЗ «О физической культуре и спорте в Российской Федерации» и применяются организаторами физкультурных мероприятий и спортивных соревнований (далее - организаторы) при разработке положений (регламентов) об официальных физкультурных мероприятиях и спортивных соревнованиях Средневасюганского сельского поселения (далее - КП).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я (регламенты) об официальных физкультурных мероприятиях и спортивных соревнованиях муниципального образования (наименование муниципального образования) (далее - Положение) являются основным инструментом регулирования системы организации и проведения официальных физкультурных мероприятий и спортивных соревнований Средневасюганского сельского поселения  (далее - физкультурные мероприятия (спортивные соревнования)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применяемые в настоящем Порядке, используются в значениях, которые закреплены Федеральным законом от 04.12.2007 № 329-ФЗ «О физической культуре и спорте в Российской Федерации».</w:t>
      </w:r>
    </w:p>
    <w:p>
      <w:pPr>
        <w:pStyle w:val="Normal"/>
        <w:ind w:left="-440" w:right="-9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бщие требования к содержанию Положения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ложение разрабатывается отдельно на каждое физкультурное мероприятие (спортивное соревнование). Примерная форм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onsultant.op.ru/region/static4018_00_50_492669/document_notes_inner.htm?" \l "p1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я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к настоящему Порядку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физкультурных мероприятий (спортивных соревнований)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ожение должно содержать следующие разделы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щие положения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оведения физкультурного мероприятия (спортивного соревнования) - решение организатора (организаторов), включение в КП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у на правила вида спорта, в соответствии с которыми проводится физкультурное мероприятие (спортивное соревнование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«Цели и задачи проведения физкультурного мероприятия (спортивного соревнования)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физкультурного мероприятия (спортивного соревнования), развития вида спорта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 «Место, сроки и программа проведения физкультурного мероприятия (спортивного соревнования)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(наименование спортивного объекта, наименование муниципального учреждения, адрес)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(число, месяц, год)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роведения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«Руководство проведением, организаторы физкультурного мероприятия (спортивного соревнования)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е наименования (включая организационно-правовую форму) организаторов физкультурного мероприятия (спортивного соревнования) - юридических лиц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рав и обязанностей между организаторами в отношении физкультурного мероприятия (спортивного соревнования)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состав судейской коллегии или порядок и сроки ее формирования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дел «Требования к участникам физкультурного мероприятия (спортивного соревнования) и условия их допуска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численных составах команд (спортивных команд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дел «Обеспечение безопасности участников и зрителей, медицинское обеспечение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по обеспечению безопасности участников и зрителей при проведении физкультурного мероприятия (спортивного соревнования)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по медицинскому обеспечению участников физкультурного мероприятия (спортивного соревнования), включая наличие медицинского персонала для оказания в случае необходимости скорой медицинской помощи, проведение перед физкультурным мероприятием (спортивным соревнованием) и во время физкультурного мероприятия (спортивного соревнования) медицинских осмотров, наличие у участников физкультурного мероприятия (спортивного соревнования) медицинских справок, подтверждающих состояние здоровья и возможность их допуска к физкультурному мероприятию (спортивному соревнованию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дел «Страхование участников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рахования жизни и здоровья участников физкультурного мероприятия (спортивного соревнования) от несчастных случаев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дел «Условия подведения итогов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дведения итогов общекомандного зачета - если общекомандный зачет подводится по итогам физкультурного мероприятия (спортивного соревнования);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ставления организаторами итоговых протоколов и справок об итогах проведения физкультурного мероприятия (спортивного соревнования) в Средневасюганском сельском поселении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дел «Награждение победителей и призеров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граждения победителей и призеров в лич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граждения победителей и призеров в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граждения тренеров, подготовивших победителей в личных и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граждения спортивных сборных команд и (или) команд сильнейших спортсменов победителей командного зачета - печатной (дипломы, грамоты) и сувенирной (медали, памятные призы) продукцией (если положением предусмотрено подведение итогов командного зачета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дел «Заявки на участие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условия подачи заявок на участие в физкультурном мероприятии (спортивном соревновании), подписанных руководителями направляющих организаций, требования к их оформлению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удостоверяющих личность, предусмотренных законодательством Российской Федерации и подтверждающих возраст спортсмена, документов, подтверждающих его спортивную квалификацию (спортивный разряд, спортивное звание), медицинский допуск на соревнования для участия в физкультурном мероприятии (спортивном соревновании)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иные необходимые реквизиты организаторов физкультурного мероприятия (спортивного соревнования) для направления заявок (адрес электронной почты, телефон/факс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дел «Условия финансирования», содержащий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и условиях финансового обеспечения физкультурного мероприятия (спортивного соревнования).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оформлению Положения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Название Положения располагается под грифами об его утверждении по центру. В названии документа приводится полное наименование физкультурного мероприятия (спортивного соревнования), соответствующее КП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ожение печатается на бумаге белого цвета формата A4, черным шрифтом, рекомендуется использовать отечественные метрические аналоги шрифта Times New Roman, размер № 14, с одинарным междустрочным интервалом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аблицы выполняются шрифтом размера № 12 в «альбомной» ориентации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именования разделов обозначаются прописными буквами, располагаются по центру страницы и выделяются жирным шрифтом. Разделы нумеруются римскими цифрами и отделяются от текста одним междустрочным интервалом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именования подразделов обозначаются строчными буквами, начиная с заглавной буквы, располагаются по центру страницы и выделяются жирным шрифтом. Подразделы нумеруются арабскими цифрами и отделяются от вышерасположенного текста одним междустрочным интервалом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умерация страниц выполняется сверху, по центру.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Требования к порядку утверждения Положения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Положение разрабатывается организаторами физкультурного мероприятия (спортивного соревнования) - юридическими или физическими лицами, по инициативе которых проводится физкультурное мероприятие (спортивное соревнование) и (или) которые осуществляют организационное, финансовое и иное обеспечение подготовки и проведения физкультурного мероприятия (спортивного соревнования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Положения, разработанный в соответствии с данным Порядком, направляется на бумажном носителе организаторами для дополнения и/или утверждения (наименование муниципального образования) не менее чем за 30 календарных дней до начала физкультурного мероприятия (спортивного соревнования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равление в течение 5 рабочих дней, с даты поступления проекта Положения, рассматривает и утверждает его, после чего направляет организатору, либо при наличии замечаний (предложений) принимает решение о возвращении проекта Положения на доработку или об отказе в его утверждении с направлением мотивированного ответа организатору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озврата, организатор в течение 3 рабочих дней, с даты поступления проекта положения, замечаний и/или предложений к проекту, дорабатывает проект Положения и повторно направляет его на утверждение в (наименование муниципального образования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ссматривает доработанный проект Положения, утверждает его и направляет организатору в течение 3 рабочих дней с даты его утверждения.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ожение утверждается главой Средневасюганского сельского поселения  либо уполномоченным в соответствующем порядке лицом, в двух экземплярах - один экземпляр для Средневасюганского сельского поселения , второй экземпляр - для организатора.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твержденное Положение размещается на официальном сайте организатора физкультурного мероприятия (спортивного соревнования) и Администрации Средневасюганского сельского поселения  в информационно-телекоммуникационной сети «Интернет» в течение 3 рабочих дней с даты его утверждения.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тверждения положений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ламентов) об официальных физкультурных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х и спортивных соревнованиях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Средневасюга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содержа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СОГЛАСОВАНО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 образования)                          (организатор соревнований)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______________________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)                         (подпись, печать)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 20__ г.                    "______" _________ 20__ г.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8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_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изкультурного мероприятия (спортивного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), соответствующее КП)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в соответствии с Календарным планом физкультурных мероприятий и спортивных мероприятий Средневасюганского сельского поселения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согласно действующим правилам по видам спорта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ПРОВЕДЕНИЯ ФИЗКУЛЬТУРНОГО МЕРОПРИЯТИЯ (СПОРТИВНОГО СОРЕВНОВАНИЯ)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с целью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и развития вида спорта в (наименование муниципального образования)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здорового образа жизни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населения в систематические занятия спортом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;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сильнейших спортсменов для комплектования сборной команды города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, СРОКИ И ПРОГРАММА ПРОВЕДЕНИЯ ФИЗКУЛЬТУРНОГО МЕРОПРИЯТИЯ (СПОРТИВНОГО СОРЕВНОВАНИЯ)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с ______ по ______ 20__ года в __________ (наименование спортивного объекта, муниципального учреждения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андатной комиссии ______________(указывается дата, время и место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удейской коллегии _____________ (указывается дата, время и место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(проводится с представителями команд) с _____ до ______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стоится ____________ (указывается дата, время, место проведения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награждения состоится ______________ (указывается дата, время, место проведения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УКОВОДСТВО ПРОВЕДЕНИЕМ, ОРГАНИЗАТОРЫ ФИЗКУЛЬТУРНОГО МЕРОПРИЯТИЯ (СПОРТИВНОГО СОРЕВНОВАНИЯ)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физкультурного мероприятия (спортивного соревнования) осуществляет Инструктор по  спорту (наименование муниципального образования).</w:t>
      </w:r>
    </w:p>
    <w:p>
      <w:pPr>
        <w:pStyle w:val="Normal"/>
        <w:ind w:left="-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физкультурного мероприятия (спортивного соревнования) возлагается на _______________ (перечисляются организаторы физкультурного мероприятия (спортивного соревнования)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- спортивный судья __ категории ___________ (Ф.И.О.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- спортивный судья __ категории ___________ (Ф.И.О.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УЧАСТНИКАМ ФИЗКУЛЬТУРНОГО МЕРОПРИЯТИЯ (СПОРТИВНОГО СОРЕВНОВАНИЯ) И УСЛОВИЯ ИХ ДОПУСКА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физкультурном мероприятии (спортивном соревновании) допускаются команды и спортсмены ____________ (перечисляются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___________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изкультурного мероприятия (спортивного соревнования) обязаны: соблюдать требования безопасности во время участия в физкультурном мероприятии (спортивном соревновании) и при нахождении на объектах спорта; соблюдать антидопинговые правила, установленные официальными нормативными документами; соблюдать этические нормы во время проведения физкультурного мероприятия (спортивного соревнования); соблюдать настоящее положение и требования организаторов физкультурного мероприятия (спортивного соревнования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БЕСПЕЧЕНИЕ БЕЗОПАСНОСТИ УЧАСТНИКОВ И ЗРИТЕЛЕЙ, МЕДИЦИНСКОЕ ОБЕСПЕЧЕНИЕ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на объекте спорта, включенном во Всероссийский реестр объектов спорта, в соответствии со статьей 37.1 Федерального закона от 04.12.2007 № 329-ФЗ «О физической культуре и спорте в Российской Федерации»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иду спорта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в спортивном сооружении, отвечающем требованиям соответствующих нормативных правовых актов, действующих на территории (наименование муниципального образования)и направленных на обеспечение общественного порядка и безопасности участников и зрителей,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участников и зрителей, подготовка и проведение физкультурного мероприятия (спортивного соревнования) осуществляется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ТРАХОВАНИЕ УЧАСТНИКОВ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изкультурном мероприятии (спортивном соревновании) осуществляется только при наличии договора (оригинал) о страховании: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УСЛОВИЯ ПОДВЕДЕНИЯ ИТОГОВ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а определяются по ________________. Абсолютные победители соревнований определяются по _______________. Командное первенство определяется по ___________, набранных ___________ участниками у __________ и ______________ (раздельно/совместно) одной команды в соответствии с занятыми местами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портсмен, представитель команды дисквалифицирован (нарушение правил, неэтичное поведение и др.) у команды отнимаются штрафные очки - ___ очков за каждого дисквалифицированного участника. В случае равенства количества очков у двух или более команд преимущество получает команда, имеющая _______________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атегории, группе 2 участника и менее или уровень спортивной подготовки спортсменов низок - судейская коллегия имеет право отменить соревнования в этой категории, группе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зультаты организатор предоставляет в адрес Управления физической культуры и спорта (наименование муниципального образования) в течение 7 календарных дней после окончания физкультурного мероприятия (спортивного соревнования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НАГРАЖДЕНИЕ ПОБЕДИТЕЛЕЙ И ПРИЗЕРОВ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 (1, 2, 3) во всех возрастных группах в каждом виде программы награждаются дипломами и медалями (призами) соответствующих степеней. Команды, занявшие призовые места (1, 2, 3) в командном зачете, награждаются дипломами (кубками, призами) соответствующих степеней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, подготовившие победителей в личных и командных видах спорта программы, награждаются официальными наградами физкультурного мероприятия (спортивного соревнования) - дипломами (грамотами)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ЗАЯВКИ НА УЧАСТИЕ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по форме (приложение ___) на участие в физкультурном мероприятии (спортивном соревновании) подаются до __________ г. в _______________, тел/факс: _______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заявки по форме (приложение N ___), подписанные руководителями направляющих организаций и спортивным врачом, заверенные печатями указанных организаций, подаются в мандатную комиссию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УСЛОВИЯ ФИНАНСИРОВАНИЯ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физкультурного мероприятия (спортивного соревнования), несет _____________ (указывается организатор, который осуществляет финансовое обеспечение физкультурного мероприятия (спортивного соревнования) за счет средств ___________ (указывается источник финансир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Без интервала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3:00Z</dcterms:created>
  <dc:creator>Uzer</dc:creator>
  <dc:description/>
  <cp:keywords/>
  <dc:language>en-US</dc:language>
  <cp:lastModifiedBy>Admin</cp:lastModifiedBy>
  <cp:lastPrinted>2024-07-01T14:52:00Z</cp:lastPrinted>
  <dcterms:modified xsi:type="dcterms:W3CDTF">2024-07-01T10:56:00Z</dcterms:modified>
  <cp:revision>5</cp:revision>
  <dc:subject/>
  <dc:title/>
</cp:coreProperties>
</file>