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4.2020</w:t>
        <w:tab/>
        <w:tab/>
        <w:tab/>
        <w:tab/>
        <w:tab/>
        <w:tab/>
        <w:tab/>
        <w:t xml:space="preserve">   </w:t>
        <w:tab/>
      </w:r>
      <w:bookmarkStart w:id="0" w:name="_GoBack"/>
      <w:bookmarkEnd w:id="0"/>
      <w:r>
        <w:rPr/>
        <w:tab/>
        <w:tab/>
        <w:t xml:space="preserve">               </w:t>
        <w:tab/>
        <w:t>№  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сводную бюджетную роспись бюджета муниципального образования  Средневасюганское сельское поселение Каргасокского района Томской области на 2020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4 статьи 2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Федерального закона от 12 ноября 2019 года </w:t>
        <w:br/>
        <w:t xml:space="preserve">№ 367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</w:t>
        <w:br/>
        <w:t xml:space="preserve">в 2020 году», в целях финансового обеспечения мероприятий, связанных </w:t>
        <w:br/>
        <w:t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Внести в сводную бюджетную роспись бюджета муниципального образования Средневасюганское сельское поселение Каргасокского района Томской области  на 2020 год  и на плановый период 2021 и 2022 годов (далее – сводная бюджетная роспись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5"/>
          <w:szCs w:val="25"/>
        </w:rPr>
        <w:t>1) уменьшить объемы бюджетных ассигнований на 2020 год по отдельным направлениям расходов бюджета согласно приложению № 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2) зарезервировать  бюджетные ассигнования в сумме, предусмотренной приложением № 2 (по коду вида расходов 870) на случай выпадающих доходов в связи с ухудшением экономической ситу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</w:rPr>
        <w:t>2. Контроль за исполнением настоящего постановления возложить на главного бухгалтера А.А. Магера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васюганского сельского поселения </w:t>
        <w:tab/>
        <w:tab/>
        <w:tab/>
        <w:tab/>
        <w:tab/>
        <w:t>А.К.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С.Су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  <w:br/>
        <w:t>Средневасюганского сельского поселения  от 27.04.2020 №18</w:t>
      </w:r>
    </w:p>
    <w:p>
      <w:pPr>
        <w:pStyle w:val="ConsPlusNormal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Перечень направлений расходов бюджета Администрации </w:t>
        <w:br/>
        <w:t xml:space="preserve">Средневасюганского сельского поселения , подлежащих уменьшению </w:t>
        <w:br/>
        <w:t xml:space="preserve">в 2020 году по сводной бюджетной росписи расходов бюджета Администрации </w:t>
        <w:br/>
        <w:t>Средневасюганского сельского поселения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  <w:br/>
        <w:t>Средневасюганского сельского поселения  от 27.04.2020 №18</w:t>
      </w:r>
    </w:p>
    <w:p>
      <w:pPr>
        <w:pStyle w:val="ConsPlusNormal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Перечень направлений расходов бюджета Администрации </w:t>
        <w:br/>
        <w:t>Средневасюганского сельского поселения , подлежащих увеличению</w:t>
        <w:br/>
        <w:t xml:space="preserve">в 2020 году по сводной бюджетной росписи расходов бюджета Администрации </w:t>
        <w:br/>
        <w:t>Средневасюганского сельского поселения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17" w:after="0"/>
      <w:ind w:left="442" w:hanging="0"/>
      <w:jc w:val="both"/>
      <w:outlineLvl w:val="0"/>
    </w:pPr>
    <w:rPr>
      <w:spacing w:val="-3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>
      <w:bCs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8:00Z</dcterms:created>
  <dc:creator>админ</dc:creator>
  <dc:description/>
  <dc:language>en-US</dc:language>
  <cp:lastModifiedBy>Admin</cp:lastModifiedBy>
  <cp:lastPrinted>2020-04-29T09:19:00Z</cp:lastPrinted>
  <dcterms:modified xsi:type="dcterms:W3CDTF">2020-04-29T05:00:00Z</dcterms:modified>
  <cp:revision>4</cp:revision>
  <dc:subject/>
  <dc:title/>
</cp:coreProperties>
</file>