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</w:t>
      </w:r>
      <w:r>
        <w:rPr>
          <w:rFonts w:cs="Times New Roman" w:ascii="Times New Roman" w:hAnsi="Times New Roman"/>
          <w:color w:val="000000"/>
          <w:sz w:val="24"/>
          <w:szCs w:val="24"/>
        </w:rPr>
        <w:t>.2025                                                                                                                             №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Средний Васюган</w:t>
      </w:r>
    </w:p>
    <w:p>
      <w:pPr>
        <w:pStyle w:val="Normal"/>
        <w:spacing w:lineRule="auto" w:line="276" w:before="0" w:after="200"/>
        <w:ind w:firstLine="425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б оплате труда работников, осуществляющих первичный воинский учет в Администрации Средневасюганского сельского поселения</w:t>
      </w:r>
      <w:bookmarkEnd w:id="2"/>
      <w:bookmarkEnd w:id="3"/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унктом 8 статьи 14, статьи 53 Федерального закона от 06.10.2023 года № 131-ФЗ «Об общих принципах организации местного самоуправления в Российской Федерации», статьей 144 Трудового кодекса Российской Федерации, в соответствии с Постановлением Правительства РФ от 29.04.2006 года № 258 «О субвенциях на осуществление полномочий о первичному воинскому учету на территориях где отсутствуют военные комиссариаты» и Приказом Министра обороны РФ от 30.09.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5 «О системе оплаты труда гражданского персонала (работников) воинских частей и организаций Вооруженных Сил Российской Федерации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б оплате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, осуществляющих первичный воинский учет на территории муниципального образования Средневасюга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й муниципальный правовой а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Средневасюганского сельского поселения от 01.08.2017 № 31 «Об утверждении оплаты труда работников, осуществляющих первичный воинский учет в Администрации Средневасюганского сельского посел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01.01 2025 года, но не ранее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главного бухгалтера 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>
          <w:trHeight w:val="1991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редневасюг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Ру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ЕНО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20" w:firstLine="551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 сельского          </w:t>
      </w:r>
    </w:p>
    <w:p>
      <w:pPr>
        <w:pStyle w:val="Normal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№ 1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, ОСУЩЕСТВЛЯЮЩИХ ПЕРВИЧНЫЙ ВОИНСКИЙ УЧЕТ В АДМИНИСТРАЦИИ СРЕДНЕВАСЮГАНСКОГО СЕЛЬСКОГО ПОСЕ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 Постановлением Правительства РФ от 29.04.2006 года №25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убвенциях на осуществление полномочий о первичному воинскому учету на территориях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8 статьи 14, статьи 53 Федерального закона от 06.10.2023 года № 131-ФЗ «Об общих принципах организации местного самоуправления в Российской Федерации», Приказом Министра обороны РФ от 30.09.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5 «О системе оплаты труда гражданского персонала (работников) воинских частей и организаций Вооруженных Сил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определяет систему оплаты труда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, осуществляющего первичный воинский учет на территории муниципального образования Средневасюга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работник), устанавлив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должностного окла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осуществления и размеры выплат компенсацио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осуществления и размеры выплат стимулирующе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применяется при определении заработной работника выполняющего обязанности по совместительству и осуществляющего первичный воинский учет на территории муниципального образования Средневасюганское сельское поселение (далее – сельское посел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онд </w:t>
      </w:r>
      <w:r>
        <w:rPr>
          <w:rFonts w:cs="Times New Roman" w:ascii="Times New Roman" w:hAnsi="Times New Roman"/>
          <w:sz w:val="24"/>
          <w:szCs w:val="24"/>
        </w:rPr>
        <w:t xml:space="preserve">оплата труда работника в Администрации Средневасюганского сельского поселения формируется на календарный год, исходя из объема субвенций из федерального бюджета, выделяемых Администрации Средневасюган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надбавок и премий устанавливаются в пределах выделенных средств на оплату труд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должностного оклада работника, выполняющего обязанности по совместительству, а также на условиях неполного рабочего времени рассчитывается пропорционально отработанному времени и количеству граждан, состоящих на воинском учете в органе местного самоуправ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кла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должностного оклада устанавливается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 Министра обороны РФ от 30.09.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5 «О системе оплаты труда гражданского персонала (работников) воинских частей и организаций Вооруженных Сил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циалисты воинских частей и организаций» таблица №59 и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2"/>
        <w:gridCol w:w="32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, в рубл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платы компенсацио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ботнику в соответствии с трудовым законодательством и иными нормативными правовыми актами, содержащие нормы трудового права, устанавливаются следующие компенсацион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йонный коэффици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надбавка за стаж работы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выполнении сверхурочной работы, работы в ночное время и работы в других условиях, отклоняющихся от нормаль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нику, занятому на работах с вредными и (или) опасными условиями труда, должностные оклады (тарифные ставки) повыш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ах с вредными условиями труда 1 степени - на 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ах с вредными условиями труда 2 степени - на 8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ах с вредными условиями труда 3 и (или) 4 степеней - на 12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ах с опасными условиями труда - на 2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менение выплат компенсационного характера не образуют новый оклад и не учитываются при начислении и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ботнику в соответствии с трудовым законодательством и иными нормативными правовыми актами, содержащие нормы трудового права, устанавливаются следующие стимулирующи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ная надбавка за выслугу лет к должностному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окл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е денежное вознагра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ботнику устанавливается процентная надбавка за выслугу лет к должностным окладам, ставкам заработной платы (тарифным ставкам)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 года - 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лет -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 лет - 1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- 2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лет - 3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4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ботнику может быть установлен персональный повышающий коэффициент к оклад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В целях поощрения за выполненную работу, работнику выплачивается премия за счет и в пределах годового фонда, исходя из объема субвенций, выделяемых из Федерального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Ежемесячная премия в размере до 100% процентов от должностного оклада выплачивается работникам 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совестное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совестное исполнение постановлений, распоряжений Администрации Средневасюганского сельского поселения, поручений, заданий руковод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удовой дисциплин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Начисление и выплата ежемесячной премии производится пропорционально отработанному времени в календарном месяце, в том числе и в случае увольнения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Решение о снижении размера ежемесячной премии (лишении) работника принимается руководителем Администрации Средне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Работник может быть лишен ежемесячной премии полностью или частич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бросовестного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Работнику выплачивается единовременное денежное вознаграждение за добросовестное выполнение должностных обязанностей по итогам календарного года в пределах годового фонда, исходя из объема субвенций, выделяемых из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. Размер единовременного денежного вознаграждения, выплачиваемого работнику, не может превышать двух должностных окладов (тарифных став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се виды стимулирующих выплат устанавливаются по решению Главы Администрации Средневасюга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3:00Z</dcterms:created>
  <dc:creator>Мария Сергее. Чиглинцева</dc:creator>
  <dc:description/>
  <cp:keywords/>
  <dc:language>en-US</dc:language>
  <cp:lastModifiedBy>Admin</cp:lastModifiedBy>
  <cp:lastPrinted>2025-02-13T18:42:00Z</cp:lastPrinted>
  <dcterms:modified xsi:type="dcterms:W3CDTF">2025-02-14T06:47:00Z</dcterms:modified>
  <cp:revision>4</cp:revision>
  <dc:subject/>
  <dc:title/>
</cp:coreProperties>
</file>