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8"/>
          <w:szCs w:val="28"/>
        </w:rPr>
        <w:t>07.06.2022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ложения об ознакомлении пользователей информацией с информацией о деятельности органов местного самоуправления Администрации Средневасюганского сельского поселе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о статьей 17 Федерального закона от 9 февраля 2009 года №         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Администрации Средневасюганское сельское поселение Каргасокского района Томской области», находящейся в библиотечных и архивных фондах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Глава сельского поселения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А.К. Русаков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  администрации Средневасюганского сельского поселения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07.06.2022 № 20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оложение об ознакомлении пользователей информацией с информацией о деятельности органов местного самоуправления Администрации Средневасюганского сельского поселе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Администрации  Средневасюганского сельского поселения Каргасокского района Томской области (далее - информация) через архивные и библиотечные фон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Средневасюганского сельского поселения (далее — архи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1) наличие в архиве информации, интересующей пользователей информаци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4. Ознакомление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5. Ознакомление пользователей информацией с информацией о деятельности органов местного самоуправления муниципального образования Средневасюганское сельское поселение Каргасокского района Томской области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7:00Z</dcterms:created>
  <dc:creator>admin</dc:creator>
  <dc:description/>
  <cp:keywords/>
  <dc:language>en-US</dc:language>
  <cp:lastModifiedBy>Admin</cp:lastModifiedBy>
  <cp:lastPrinted>2021-09-29T11:38:00Z</cp:lastPrinted>
  <dcterms:modified xsi:type="dcterms:W3CDTF">2022-06-09T10:04:00Z</dcterms:modified>
  <cp:revision>4</cp:revision>
  <dc:subject/>
  <dc:title/>
</cp:coreProperties>
</file>