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6.2022                                                                                                            № 22                                                                                                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унитарного предприятия «ЖКХ Васюган» муниципального образования «Средневасюга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о местном самоуправл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ести  в Устав </w:t>
      </w: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 «ЖКХ Васюган» муниципального образования «Средневасюганское сельское поселение» , утвержденный Постановлением Администрации Средневасюганского сельского поселения от 17.11.2016 №41 .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) Пункт 1.4. Устава изложить в следующей редакции: «1.4. Место нахождения Предприятия – Россия, Томская область, Каргасокский район, с. Средний Васюган, ул. Молодежная, д.28.</w:t>
      </w:r>
    </w:p>
    <w:p>
      <w:pPr>
        <w:pStyle w:val="Normal"/>
        <w:shd w:fill="FFFFFF" w:val="clear"/>
        <w:spacing w:lineRule="auto" w:line="240" w:before="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) Пункт 1.5. Устава изложить в следующей редакции: «1.5. Почтовый адрес Предприятия – 636733 Томская область, Каргасокский район, с. Средний Васюган, ул. Молодежная, д.28.</w:t>
      </w:r>
    </w:p>
    <w:p>
      <w:pPr>
        <w:pStyle w:val="Normal"/>
        <w:shd w:fill="FFFFFF" w:val="clear"/>
        <w:spacing w:lineRule="auto" w:line="240" w:before="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ие изменения вступают в силу с момента их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о всем остальном, что не урегулировано настоящими изменениями, действуют положения Уста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унитарного предприятия «ЖКХ Васюган» муниципального образования «Средневасюган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Средневасюганского сельского поселения                                       А.К. Руса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9:00Z</dcterms:created>
  <dc:creator>Admin</dc:creator>
  <dc:description/>
  <dc:language>en-US</dc:language>
  <cp:lastModifiedBy>Admin</cp:lastModifiedBy>
  <cp:lastPrinted>2022-06-14T12:19:00Z</cp:lastPrinted>
  <dcterms:modified xsi:type="dcterms:W3CDTF">2022-06-15T05:09:00Z</dcterms:modified>
  <cp:revision>2</cp:revision>
  <dc:subject/>
  <dc:title/>
</cp:coreProperties>
</file>