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РЕДНЕВАСЮГАНСКОГО СЕЛЬСКОГО ПОСЕЛЕНИЯ КАРГАСОКСКОГО РАЙОНА ТОМСКОЙ ОБЛАСТ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543560</wp:posOffset>
                </wp:positionV>
                <wp:extent cx="139001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3.2pt;mso-wrap-distance-left:9.05pt;mso-wrap-distance-right:9.05pt;mso-wrap-distance-top:3.6pt;mso-wrap-distance-bottom:3.6pt;margin-top:-42.8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3402"/>
        <w:gridCol w:w="3223"/>
        <w:gridCol w:w="284"/>
        <w:gridCol w:w="1029"/>
      </w:tblGrid>
      <w:tr>
        <w:trPr>
          <w:trHeight w:val="476" w:hRule="atLeast"/>
        </w:trPr>
        <w:tc>
          <w:tcPr>
            <w:tcW w:w="10065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15.05.2020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ind w:right="33" w:firstLine="71"/>
              <w:jc w:val="right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с. Средний Васюган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Normal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lang w:eastAsia="ar-SA"/>
              </w:rPr>
              <w:t>О</w:t>
            </w:r>
            <w:bookmarkEnd w:id="8"/>
            <w:bookmarkEnd w:id="9"/>
            <w:bookmarkEnd w:id="10"/>
            <w:bookmarkEnd w:id="11"/>
            <w:r>
              <w:rPr>
                <w:lang w:eastAsia="ar-SA"/>
              </w:rPr>
              <w:t xml:space="preserve">б утверждении Порядка проведения оценки эффективности налоговых расходов </w:t>
            </w:r>
            <w:r>
              <w:rPr/>
              <w:t xml:space="preserve">муниципального образования «Средневасюга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bookmarkStart w:id="12" w:name="_GoBack"/>
            <w:bookmarkEnd w:id="12"/>
            <w:r>
              <w:rPr/>
      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Средневасюганского сельского поселения постано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0" w:firstLine="709"/>
              <w:jc w:val="both"/>
              <w:rPr>
                <w:lang w:eastAsia="ar-SA"/>
              </w:rPr>
            </w:pPr>
            <w:r>
              <w:rPr>
                <w:kern w:val="2"/>
              </w:rPr>
              <w:t xml:space="preserve">Утвердить Порядок проведения </w:t>
            </w:r>
            <w:r>
              <w:rPr>
                <w:lang w:eastAsia="ar-SA"/>
              </w:rPr>
              <w:t>оценки</w:t>
            </w:r>
            <w:r>
              <w:rPr>
                <w:color w:val="000000"/>
              </w:rPr>
              <w:t xml:space="preserve"> эффективности налоговых расходов </w:t>
            </w:r>
            <w:r>
              <w:rPr/>
              <w:t>муниципального образования «Средневасюганское сельское поселение» (далее – Порядок), согласно приложению к настоящему постановлению</w:t>
            </w:r>
            <w:r>
              <w:rPr>
                <w:lang w:eastAsia="ar-SA"/>
              </w:rPr>
              <w:t>.</w:t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редневасюганское сельское пос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редневасюганского сельского поселения                                              А.К. Русак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21" w:hanging="0"/>
              <w:rPr>
                <w:kern w:val="2"/>
              </w:rPr>
            </w:pPr>
            <w:r>
              <w:rPr>
                <w:kern w:val="2"/>
              </w:rPr>
              <w:t>УТВЕРЖДЕН</w:t>
            </w:r>
          </w:p>
          <w:p>
            <w:pPr>
              <w:pStyle w:val="Normal"/>
              <w:ind w:left="321" w:hanging="0"/>
              <w:rPr>
                <w:kern w:val="2"/>
              </w:rPr>
            </w:pPr>
            <w:r>
              <w:rPr>
                <w:kern w:val="2"/>
              </w:rPr>
              <w:t xml:space="preserve">постановлением Администрации Средневасюганского сельского поселения </w:t>
            </w:r>
          </w:p>
          <w:p>
            <w:pPr>
              <w:pStyle w:val="Normal"/>
              <w:ind w:left="321" w:hanging="0"/>
              <w:rPr>
                <w:kern w:val="2"/>
              </w:rPr>
            </w:pPr>
            <w:r>
              <w:rPr>
                <w:kern w:val="2"/>
              </w:rPr>
              <w:t>от 15.05.2020 № 23</w:t>
            </w:r>
          </w:p>
          <w:p>
            <w:pPr>
              <w:pStyle w:val="Normal"/>
              <w:ind w:left="321" w:hanging="0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роведения оценки эффективности налоговых расходов </w:t>
      </w:r>
    </w:p>
    <w:p>
      <w:pPr>
        <w:pStyle w:val="Normal"/>
        <w:jc w:val="center"/>
        <w:rPr/>
      </w:pPr>
      <w:r>
        <w:rPr/>
        <w:t>муниципального образования «Средневасюга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Настоящий Порядок проведения оценки эффективности налоговых расходов муниципального образования «Средневасюганское сельское поселение» (далее – Порядок) разработан в целях проведения оценки объемов, обоснованности и эффективности применения налоговых льгот (пониженных ставок) по местным налогам, установленных нормативными правовыми актами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структурными подразделениями Администрации Средневасюганского сельского посел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ценка эффективности налоговых расходов производится в целях оптимизации перечня действующих налоговых расходов, их соответствия общественным интересам, выявления и предотвращения предоставления неэффективных льгот (пониженных ставок) по местным налогам, оптимизации бюджетных расходов, повышения качества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льгот, а также сокращения недополученных доходов бюджета муниципального образования «Средневасюганское сельское поселение»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ценка эффективности налоговых расходов применяется в отношении налоговых льгот по следующим видам налогов:</w:t>
      </w:r>
    </w:p>
    <w:p>
      <w:pPr>
        <w:pStyle w:val="Normal"/>
        <w:autoSpaceDE w:val="false"/>
        <w:ind w:left="709" w:hanging="0"/>
        <w:jc w:val="both"/>
        <w:rPr/>
      </w:pPr>
      <w:r>
        <w:rPr/>
        <w:t>земельный налог;</w:t>
      </w:r>
    </w:p>
    <w:p>
      <w:pPr>
        <w:pStyle w:val="Normal"/>
        <w:autoSpaceDE w:val="false"/>
        <w:ind w:left="709" w:hanging="0"/>
        <w:jc w:val="both"/>
        <w:rPr/>
      </w:pPr>
      <w:r>
        <w:rPr/>
        <w:t>налог на имущество физический лиц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 xml:space="preserve">Для целей настоящего Порядка используются следующие основные понятия: 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расходы – выпадающие доходы бюджета муниципального образования «Средневасюганское сельское поселение», обусловленные налоговыми льготами, а также не относящимися к налоговым льготам пониженными ставками по местным налогам для отдельных категорий налогоплательщиков, установленные нормативными правовыми актами муниципального образования в качестве мер муниципальной поддержки в соответствии с целями муниципальных программ муниципального образования «Средневасюганское сельское поселение» и (или) целями социально-экономической политики муниципального образования «Средневасюганское сельское поселение», не относящимися к муниципа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льготы – льготы по местным налогам, установленные нормативными правовыми актами муниципального образования в соответствии со статьей 5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ные налоговые расходы – налоговые расходы, распределенные по муниципальным программам муниципального образования «Средневасюган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непрограммные налоговые расходы – налоговые расходы, не распределенные по муниципальным программам муниципального образования «Средневасюган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>нераспределенные налоговые расходы – налоговые расходы, соответствующие целям социально-экономической политики муниципального образования «Средневасюганское сельское поселение», реализуемым в рамках нескольких муниципальных программ (или муниципальных программ и непрограммных направлени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куратор налогового расхода – структурное подразделение Администрации Средневасюганского сельского поселения, уполномоченное проводить оценку эффективности налоговых расходов при оценке программных налоговых расходов, -ответственный исполнитель (соисполнитель) соответствующей муниципальной программы (подпрограммы муниципальной программы) муниципального образования «Средневасюганское сельское поселение»  ; при оценке нераспределенных и непрограммных налоговых расходов – структурное подразделение Администрации Средневасюганского сельского поселения по направлению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алоговых расходов - свод (перечень), содержащий сведения о распределении налоговых расходов в соответствии с целями муниципальных программ муниципального образования «Средневасюганское сельское поселение»   (структурных элементов муниципальных программ) и (или) целями социально-экономической политики муниципального образования «Средневасюганское сельское поселение»  , не относящимися к муниципальным программам муниципального образования «Средневасюганское сельское поселение»  , куратора налоговых расходов, нормативных и целевых характеристиках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объемов налоговых расходов - определение объемов выпадающих доходов бюджета муниципального образования «Средневасюганское сельское поселение»  , обусловленных льготами, предоставленными плательщикам;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лательщики - плательщики налогов;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ценка эффективности налоговых расходов проводится отдельно по каждому виду (направлению) налоговых льгот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Все налоговые расходы подлежат распределению по муниципальным программам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Normal"/>
        <w:autoSpaceDE w:val="false"/>
        <w:ind w:firstLine="709"/>
        <w:jc w:val="both"/>
        <w:rPr/>
      </w:pPr>
      <w:r>
        <w:rPr/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расходы, которые не соответствуют перечисленным выше критериям, относятся к непрограмм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расходы разделяются на 3 категории в зависимости от целевой составляюще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циальные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технические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 «Средневасюганское сельское поселение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тимулирующие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 «Средневасюга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ценка эффективности налоговых расходов осуществляется на основании информации Межрайонной инспекции Федеральной налоговой службы России № 2 по Томской области (далее - МИФНС России № 2 по Томской области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Оценка эффективности налоговых расходов проводится ежегодно за год, предшествующий отчетному году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проведения оценки эффективности налоговых расходов</w:t>
      </w:r>
    </w:p>
    <w:p>
      <w:pPr>
        <w:pStyle w:val="Normal"/>
        <w:autoSpaceDE w:val="false"/>
        <w:ind w:firstLine="709"/>
        <w:jc w:val="both"/>
        <w:rPr/>
      </w:pPr>
      <w:r>
        <w:rPr/>
        <w:t>2.1. Оценка эффективности налоговых расходов проводится ежегодно до 1 мая текущего года за год, предшествующий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по налоговым расходам, предлагаемым к введению, проводится на стадии подготовки проекта нормативного правового акта муниципального образования, устанавливающего налоговые льготы (налоговый расход) в соответствии с критериями оценки, установленными в пункте 3.3 настоящего Порядка и в порядке, установленном пунктом 4.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.2. В целях проведения оценки эффективности налоговых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до 1 февраля текущего финансового года Специалист Администрации Средневасюганского сельского поселения (далее - специалист) направляет в МИФНС России № 2 по Томской области сведения о категориях налогоплательщиков-льготополучателей с указанием нормативных правовых актов муниципального образования, устанавливающих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autoSpaceDE w:val="false"/>
        <w:ind w:firstLine="709"/>
        <w:jc w:val="both"/>
        <w:rPr/>
      </w:pPr>
      <w:r>
        <w:rPr/>
        <w:t>до 15 марта текущего финансового года МИФНС России № 2 по Томской области (на основании запроса Специалиста) предоставляет  Специалисту  информацию за год, предшествующий отчетному, а также в случае необходимости уточненные данные за иные отчетные периоды с учетом актуальной информации по налоговым декларациям по состоянию на 1 марта текущего финансового года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категорий налогоплательщиков-льготополучателей с той же детализацией, как они установлены нормативными правовыми актам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уммах предоставленных налоговых льгот (налоговых расходов) за счет бюджета муниципального образования «Средневасюганское сельское поселение»   по каждой категории налогоплательщиков-льготополучателей и в целом по муниципальному образованию «Средневасюга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ъемах налогов, задекларированных для уплаты плательщиками в бюджет муниципального образования «Средневасюганское сельское поселение»   по каждой налоговой льготе, относящейся к стимулирующему налоговому расходу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тсутствии (наличии) задолженности в бюджет муниципального образования «Средневасюганское сельское поселение»   в разрезе налогоплательщиков-льготополуч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до 20 марта текущего финансового года Специалист  доводит информацию, полученную от МИФНС России № 2 по Томской области, до кураторов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до 10 апреля текущего финансового года кураторы налоговых расходов в соответствии с пунктом 4.2 настоящего Порядка представляют  Специалисту  результаты оценки эффективности налоговых расходов, проведенной в соответствии с разделом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до 20 апреля текущего финансового года Специалист  обобщает полученные результаты, подводит итоги оценки эффективности налоговых расходов и составляет сводную аналитическую записку, которая представляется Главе Средневасюг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 1 мая текущего финансового года Специалист  направляет результаты проведенной оценки эффективности в Департамент экономики Администрации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до 1 июня текущего финансового года Специалист  размещает отчет о результатах ежегодной оценки эффективности налоговых расходов на официальном сайте Администрации Средневасюган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до 1 июля текущего финансового года в случае выявления неэффективных налоговых расходов по результатам проведенной оценки куратор налогового расхода готовит и направляет в Совет Средневасюганского сельского поселения проект нормативного правового акта об отмене неэффективных налоговых рас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Критерии оценки эффективности налоговых расхо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 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Оценка эффективности налоговых расходов включа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ценку целесообразности налоговых расход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ценку результа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 Критериями целесообразности налоговых рас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ответствие налоговых расходов целям муниципальных программ муниципального образования «Средневасюганское сельское поселение», структурным элементам муниципальных программ</w:t>
      </w:r>
      <w:r>
        <w:rPr/>
        <w:t xml:space="preserve"> </w:t>
      </w:r>
      <w:r>
        <w:rPr>
          <w:color w:val="000000"/>
        </w:rPr>
        <w:t>муниципального образования «Средневасюганское сельское поселение»   и (или) целям социально-экономической политики муниципального образования «Средневасюганское сельское поселение», не относящимся к муниципальным программам</w:t>
      </w:r>
      <w:r>
        <w:rPr/>
        <w:t xml:space="preserve"> </w:t>
      </w:r>
      <w:r>
        <w:rPr>
          <w:color w:val="000000"/>
        </w:rPr>
        <w:t>муниципального образования «Средневасюган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необходимости кураторами налоговых расходов могут быть установлены иные критерии целесообразности предоставления налоговых льгот для плательщ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логового расхода надлежит представить  Специалисту  предложения о сохранении (уточнении, отмене) налоговых льгот для плательщиков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, либо иной показатель (индикатор), на значение которого оказывают влияние налоговые расходы муниципального образования «Средневасюган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</w:t>
      </w:r>
      <w:r>
        <w:rPr/>
        <w:t xml:space="preserve"> </w:t>
      </w:r>
      <w:r>
        <w:rPr>
          <w:color w:val="000000"/>
        </w:rPr>
        <w:t>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Оценка результативности налоговых расходов включает оценку бюджетной эффективности налоговых расходов муниципального образования «Средневасюганское сельское поселение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В целях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муниципального образования «Средневасюганское сельское поселение»   и (или) целей социально-экономической политики, не относящихся к муниципальным программам</w:t>
      </w:r>
      <w:r>
        <w:rPr/>
        <w:t xml:space="preserve"> </w:t>
      </w:r>
      <w:r>
        <w:rPr>
          <w:color w:val="000000"/>
        </w:rPr>
        <w:t>муниципального образования «Средневасюганское сельское поселение», а также оценка совокупного бюджетного эффекта (самоокупаемости) стимулирующих налоговых расходов районного бюджет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Сравнительный анализ включает сравнение объемов расходов районного бюджета в случае применения альтернативных механизмов достижения целей муниципальной программы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  , и объемов предоставленных льгот (расчет прироста показателя (индикатора) достижения целей муниципальной программы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, на 1 рубль налоговых расходов муниципального образования «Средневасюганское сельское поселение»   и на 1 рубль расходов район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ачестве альтернативных механизмов достижения целей муниципальной программы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  , не относящихся к муниципальным программам муниципального образования «Средневасюганское сельское поселение»  , могут учитываться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субсидии или иные формы непосредственной финансовой поддержки плательщиков, имеющих право на льготы, за счет средств районного бюдж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В целях оценки бюджетной эффективности стимулирующих налоговых расходов наряду со сравнительным анализом, указанным в пункте 3.7 настоящего Порядка, рекомендуется рассчитывать оценку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8580" cy="584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j</w:t>
      </w:r>
      <w:r>
        <w:rPr>
          <w:color w:val="000000"/>
        </w:rPr>
        <w:t xml:space="preserve"> - объем налогов, задекларированных для уплаты в бюджет муниципального образования «Средневасюганское сельское поселение»   j-м плательщиком-льготополучателем в i-м год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пределении объема налогов, задекларированных для уплаты в бюджет муниципального образования «Средневасюганское сельское поселение»   плательщиками, учитываются начисления по налогам, поступающим в бюджет муниципального образования «Средневасюганское сельское поселение»   от конкретного плательщи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муниципального образования «Средневасюганское сельское поселение»  , оцениваются (прогнозируются) на основании показателей социально- экономического развития муниципального образования «Средневасюганское сельское поселение»  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oj</w:t>
      </w:r>
      <w:r>
        <w:rPr>
          <w:color w:val="000000"/>
        </w:rPr>
        <w:t xml:space="preserve"> - базовый объем налогов, задекларированных для уплаты в бюджет муниципального образования «Средневасюганское сельское поселение»   j-м плательщиком-льготополучателем в базовом год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0j</w:t>
      </w:r>
      <w:r>
        <w:rPr>
          <w:color w:val="000000"/>
        </w:rPr>
        <w:t xml:space="preserve"> = N</w:t>
      </w:r>
      <w:r>
        <w:rPr>
          <w:color w:val="000000"/>
          <w:vertAlign w:val="subscript"/>
        </w:rPr>
        <w:t>0j</w:t>
      </w:r>
      <w:r>
        <w:rPr>
          <w:color w:val="000000"/>
        </w:rPr>
        <w:t xml:space="preserve"> + L</w:t>
      </w:r>
      <w:r>
        <w:rPr>
          <w:color w:val="000000"/>
          <w:vertAlign w:val="subscript"/>
        </w:rPr>
        <w:t>0j</w:t>
      </w:r>
      <w:r>
        <w:rPr>
          <w:color w:val="000000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0j</w:t>
      </w:r>
      <w:r>
        <w:rPr>
          <w:color w:val="000000"/>
        </w:rPr>
        <w:t xml:space="preserve"> - объем налогов, задекларированных для уплаты в бюджет муниципального образования «Средневасюганское сельское поселение»   j-м плательщиком-льготополучателе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>0j</w:t>
      </w:r>
      <w:r>
        <w:rPr>
          <w:color w:val="000000"/>
        </w:rPr>
        <w:t xml:space="preserve"> - объем льгот, предоставленных j-му плательщику-льготополучателю в базовом год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g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- номинальный темп прироста налоговых доходов Томской области в i-м году по отношению к показателям базового года (определяется Министерством финансов Российской Федерации, доводится до Администрации Томской области не позднее 1 мая текущего финансового год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r - расчетная стоимость среднесрочных рыночных заимствований муниципального образования «Средневасюганское сельское поселение»  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r = i</w:t>
      </w:r>
      <w:r>
        <w:rPr>
          <w:color w:val="000000"/>
          <w:vertAlign w:val="subscript"/>
        </w:rPr>
        <w:t>инф</w:t>
      </w:r>
      <w:r>
        <w:rPr>
          <w:color w:val="000000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i</w:t>
      </w:r>
      <w:r>
        <w:rPr>
          <w:color w:val="000000"/>
          <w:vertAlign w:val="subscript"/>
        </w:rPr>
        <w:t>инф</w:t>
      </w:r>
      <w:r>
        <w:rPr>
          <w:color w:val="000000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c - кредитная премия за рис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едитная премия за риск определяется в зависимости от отношения муниципального долга муниципального образования «Средневасюганское сельское поселение»  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если указанное отношение составляет менее 50 %, кредитная премия за риск принимается равной 1 %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если указанное отношение составляет от 50 до 100 %, кредитная премия за риск принимается равной 2 %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если указанное отношение составляет более 100 %, кредитная премия за риск принимается равной 3 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Стимулирующие налоговые расходы счит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обобщения результатов оценки эффективности налоговых расходов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По итогам оценки эффективности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ых программ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, а также о наличии или об отсутствии более результативных (менее затратных для районного бюджета альтернативных механизмов достижения целей муниципальных программы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  , не относящихся к муниципальным программам муниципального образования «Средневасюганское сельское поселение»  ), а именно о степени их эффективности и рекомендации по целесообразности их дальнейшего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Исходные данные, результаты оценки эффективности налоговых расходов, а также рекомендации по итогам оценки отражаются кураторами налоговых расходов в аналитической записке с приложением Отчета об оценке эффективности налоговых расходов за оцениваемый год (в разрезе налогоплательщиков-льготополучателей) по форме согласно приложению № 1 к настоящему Порядку и представляются  Специалисту  в сроки, установленные разделом 2 настоящего Порядка, для обобщения результатов и подведения итогов оценки эффективност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 Аналитическая записка куратора налогового расхода по результатам оценки эффективности налоговых расходов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еречень налогоплательщиков-льготополучателей за оцениваемый год, с указанием соответствующей муниципальной программы (подпрограммы) муниципального образования «Средневасюганское сельское поселение» , показателя, целевого индикатора муниципальной программы (подпрограммы)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умму недополученных доходов бюджета муниципального образования «Средневасюганское сельское поселение»   в результате предоставления налоговых льгот (налоговых расходов) в разрезе каждого налогоплательщика-льготополучателя и в целом по целевой категории налогового расх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остребованность налоговых льгот (налоговых расход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воды о достижении соответствующих показателей, целевых индикаторов, влияющих на результаты реализации соответствующей муниципальной программы муниципального образования «Средневасюганское сельское поселение»   и (или) целей социально-экономической политики муниципального образования «Средневасюганское сельское поселение», не относящихся к муниципальным программам муниципального образования «Средневасюганское сельское поселение»  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воды об эффективности соответствующих налоговых расходов и предложения по установлению, сохранению, корректировке или отмене налоговых льгот в зависимости от результатов оценки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4. Результаты оценки эффективности налоговых расходов подлежат учету при оценке эффективности реализации соответствующих муниципальных программ муниципального образования «Средневасюганское сельское поселение» 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 Специалист  формирует оценку эффективности налоговых расходов муниципального образования «Средневасюганское сельское поселение»   (составляет сводную аналитическую записку) на основе данных, представленных кураторами налоговых расходов, в сроки, установленные разделом 2 настоящего Порядка, которая направляется Главе Средневасюганского сельского поселения. Сводная аналитическая записка должна содержать общие выводы и предложения по эффективности налоговых расходов в зависимости от результатов их оцен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Результаты указанной оценки учитываются при формировании основных направлений бюджетной и налоговой политики муниципального образования «Средневасюганское сельское поселение»   в части целесообразности сохранения соответствующих налоговых льгот (налоговых расходов)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7. Оценка планируемых к введению налоговых льгот (налоговых расходов) муниципального образования «Средневасюганское сельское поселение»   осуществляется до внесения соответствующего проекта нормативного правового акта муниципального образования, устанавливающего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ициатор введения налоговой льготы (налогового расхода) направляет в Специалист , проект нормативного правового акта муниципального образования об установлении налоговой льготы, освобождения, преференции по налогу с приложением оценки эффективности налогового расхода, а также сведений (информации), использованных при осуществлении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ециалист  в течение 10 рабочих дней готовит заключение об эффективности планируемого к введению налогового расх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азанное заключение Специалист  прилагается к соответствующему проекту нормативного правового акта муниципального образования об установлении налоговой льг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ормирования перечня налоговых расход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Перечень налоговых расходов муниципального образования «Средневасюганское сельское поселение»   (далее - Перечень) формируется в целях оценки налоговых расхо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2. Перечень формируется в виде таблицы в разрезе муниципальных программ муниципального образования «Средневасюганское сельское поселение»   и их структурных элементов, а также направлений деятельности, не входящих в муниципальные программы муниципального образования «Средневасюганское сельское поселение», и включает указания на обусловливающие соответствующие налоговые расходы положения (статьи, части, пункты, подпункты, абзацы) нормативных правовых актов </w:t>
      </w:r>
      <w:r>
        <w:rPr/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включает все налоговые расходы, установленные норматив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В целях формирования Перечн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 1 ноября предшествующего финансового года кураторы налоговых расходов представляют в Специалист  сведения о налоговых расходах на очередной финансовый год в разрезе муниципальных программ муниципального образования «Средневасюганское сельское поселение»   и их структурных элементов, а также направлений деятельности, не входящих в муниципальные программы муниципального образования «Средневасюганское сельское поселение», с указаниями на обусловливающие соответствующие налоговые расходы положения (статьи, части, пункты, подпункты, абзацы) нормативных правовых актов муниципального образования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течение текущего финансового года кураторы налоговых расходов в случае отмены налоговых льгот или введения новых налоговых льгот представляют в Специалист  уточненные сведения для внесения изменений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 15 ноября текущего финансового года Специалист  формирует сводный Перечень на очередной финансовый год по форме согласно приложению № 2 к настоящему Порядку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</w:rPr>
        <w:t>до 1 декабря текущего финансового года Специалист  размещает Перечень на официальном сайте Администрации Средневасюг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10348" w:hanging="0"/>
        <w:jc w:val="both"/>
        <w:rPr>
          <w:color w:val="000000"/>
        </w:rPr>
      </w:pPr>
      <w:r>
        <w:rPr/>
        <w:t xml:space="preserve">к Порядку проведения оценки эффективности налоговых расходов муниципального образования «Средневасюганское сельское поселение»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чет об оценке эффективности налоговых расх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 оцениваемый год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 ОЦЕНИВАЕМЫЙ _________ ГО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в разрезе налогоплательщиков - льготополуча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32"/>
        <w:gridCol w:w="2803"/>
        <w:gridCol w:w="3942"/>
        <w:gridCol w:w="2699"/>
        <w:gridCol w:w="26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овой льготы, льготная ставка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и объема предоставленных налоговых расходов, тыс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недополученных доходов бюджета муниципального образования «Средневасюганское сельское поселение»   по каждому налогоплательщику-льготополучателю и в целом по категории льгот, руб.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- сумма разницы между полной суммой налога и фактически перечислен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бюджет муниципального образования «Средневасюганское сельское поселение»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логоплательщиком - льготополучателем с применением льготной ставк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10348" w:hanging="0"/>
        <w:jc w:val="both"/>
        <w:rPr>
          <w:color w:val="000000"/>
        </w:rPr>
      </w:pPr>
      <w:r>
        <w:rPr/>
        <w:t xml:space="preserve">к Порядку проведения оценки эффективности налоговых расходов муниципального образования «Средневасюганское сельское поселение»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еречень налоговых расход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Средневасюганское сельское поселение» по состоянию на 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559"/>
        <w:gridCol w:w="1276"/>
        <w:gridCol w:w="1134"/>
        <w:gridCol w:w="1276"/>
        <w:gridCol w:w="850"/>
        <w:gridCol w:w="1418"/>
        <w:gridCol w:w="1559"/>
        <w:gridCol w:w="1843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, по которому предусматриваются налоговые льготы, освобождение и иные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муниципального образования, которым предусматривается налоговая льгота, освобождение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действия налоговых льгот, освобождений и иных преференций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логовой ставки, в пределах которой предоставляется налоговая льгота (в процентных пунк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 (социальный, стимулирующий, технический налоговый рас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едоставления налоговой льготы (налогового расх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) или направления цели социально-экономического развития района, целям которого соответствует налоговая льгота (налоговый рас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индикатора (показателя), определенного муниципальной программой, или целью социально-экономической политики муниципального образования, не относящийся к муниципальным программам, на достижение которого направлена налоговая льгота (налог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 (подпрограммы) или направления социально-экономического развит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42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3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10">
    <w:name w:val="Схема документа Знак110"/>
    <w:basedOn w:val="Style10"/>
    <w:qFormat/>
    <w:rPr>
      <w:rFonts w:ascii="Tahoma" w:hAnsi="Tahoma" w:cs="Tahoma"/>
      <w:sz w:val="16"/>
      <w:szCs w:val="16"/>
    </w:rPr>
  </w:style>
  <w:style w:type="character" w:styleId="19">
    <w:name w:val="Схема документа Знак19"/>
    <w:basedOn w:val="Style10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8"/>
    <w:basedOn w:val="Style10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7"/>
    <w:basedOn w:val="Style10"/>
    <w:qFormat/>
    <w:rPr>
      <w:rFonts w:ascii="Segoe UI" w:hAnsi="Segoe UI" w:cs="Segoe UI"/>
      <w:sz w:val="16"/>
      <w:szCs w:val="16"/>
    </w:rPr>
  </w:style>
  <w:style w:type="character" w:styleId="16">
    <w:name w:val="Схема документа Знак16"/>
    <w:basedOn w:val="Style10"/>
    <w:qFormat/>
    <w:rPr>
      <w:rFonts w:ascii="Segoe UI" w:hAnsi="Segoe UI" w:cs="Segoe UI"/>
      <w:sz w:val="16"/>
      <w:szCs w:val="16"/>
    </w:rPr>
  </w:style>
  <w:style w:type="character" w:styleId="15">
    <w:name w:val="Схема документа Знак15"/>
    <w:basedOn w:val="Style10"/>
    <w:qFormat/>
    <w:rPr>
      <w:rFonts w:ascii="Segoe UI" w:hAnsi="Segoe UI" w:cs="Segoe UI"/>
      <w:sz w:val="16"/>
      <w:szCs w:val="16"/>
    </w:rPr>
  </w:style>
  <w:style w:type="character" w:styleId="14">
    <w:name w:val="Схема документа Знак14"/>
    <w:basedOn w:val="Style10"/>
    <w:qFormat/>
    <w:rPr>
      <w:rFonts w:ascii="Segoe UI" w:hAnsi="Segoe UI" w:cs="Segoe UI"/>
      <w:sz w:val="16"/>
      <w:szCs w:val="16"/>
    </w:rPr>
  </w:style>
  <w:style w:type="character" w:styleId="13">
    <w:name w:val="Схема документа Знак13"/>
    <w:basedOn w:val="Style10"/>
    <w:qFormat/>
    <w:rPr>
      <w:rFonts w:ascii="Segoe UI" w:hAnsi="Segoe UI" w:cs="Segoe UI"/>
      <w:sz w:val="16"/>
      <w:szCs w:val="16"/>
    </w:rPr>
  </w:style>
  <w:style w:type="character" w:styleId="12">
    <w:name w:val="Схема документа Знак12"/>
    <w:basedOn w:val="Style10"/>
    <w:qFormat/>
    <w:rPr>
      <w:rFonts w:ascii="Segoe UI" w:hAnsi="Segoe UI" w:cs="Segoe UI"/>
      <w:sz w:val="16"/>
      <w:szCs w:val="16"/>
    </w:rPr>
  </w:style>
  <w:style w:type="character" w:styleId="111">
    <w:name w:val="Схема документа Знак11"/>
    <w:basedOn w:val="Style10"/>
    <w:qFormat/>
    <w:rPr>
      <w:rFonts w:ascii="Segoe UI" w:hAnsi="Segoe UI" w:cs="Segoe UI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1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1101">
    <w:name w:val="Текст выноски Знак110"/>
    <w:basedOn w:val="Style10"/>
    <w:qFormat/>
    <w:rPr>
      <w:rFonts w:ascii="Tahoma" w:hAnsi="Tahoma" w:cs="Tahoma"/>
      <w:sz w:val="16"/>
      <w:szCs w:val="16"/>
    </w:rPr>
  </w:style>
  <w:style w:type="character" w:styleId="191">
    <w:name w:val="Текст выноски Знак19"/>
    <w:basedOn w:val="Style10"/>
    <w:qFormat/>
    <w:rPr>
      <w:rFonts w:ascii="Segoe UI" w:hAnsi="Segoe UI" w:cs="Segoe UI"/>
      <w:sz w:val="18"/>
      <w:szCs w:val="18"/>
    </w:rPr>
  </w:style>
  <w:style w:type="character" w:styleId="181">
    <w:name w:val="Текст выноски Знак18"/>
    <w:basedOn w:val="Style10"/>
    <w:qFormat/>
    <w:rPr>
      <w:rFonts w:ascii="Segoe UI" w:hAnsi="Segoe UI" w:cs="Segoe UI"/>
      <w:sz w:val="18"/>
      <w:szCs w:val="18"/>
    </w:rPr>
  </w:style>
  <w:style w:type="character" w:styleId="171">
    <w:name w:val="Текст выноски Знак17"/>
    <w:basedOn w:val="Style10"/>
    <w:qFormat/>
    <w:rPr>
      <w:rFonts w:ascii="Segoe UI" w:hAnsi="Segoe UI" w:cs="Segoe UI"/>
      <w:sz w:val="18"/>
      <w:szCs w:val="18"/>
    </w:rPr>
  </w:style>
  <w:style w:type="character" w:styleId="161">
    <w:name w:val="Текст выноски Знак16"/>
    <w:basedOn w:val="Style10"/>
    <w:qFormat/>
    <w:rPr>
      <w:rFonts w:ascii="Segoe UI" w:hAnsi="Segoe UI" w:cs="Segoe UI"/>
      <w:sz w:val="18"/>
      <w:szCs w:val="18"/>
    </w:rPr>
  </w:style>
  <w:style w:type="character" w:styleId="151">
    <w:name w:val="Текст выноски Знак15"/>
    <w:basedOn w:val="Style10"/>
    <w:qFormat/>
    <w:rPr>
      <w:rFonts w:ascii="Segoe UI" w:hAnsi="Segoe UI" w:cs="Segoe UI"/>
      <w:sz w:val="18"/>
      <w:szCs w:val="18"/>
    </w:rPr>
  </w:style>
  <w:style w:type="character" w:styleId="141">
    <w:name w:val="Текст выноски Знак14"/>
    <w:basedOn w:val="Style10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"/>
    <w:basedOn w:val="Style10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"/>
    <w:basedOn w:val="Style10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Calibri" w:hAnsi="Calibri" w:cs="Times New Roman"/>
      <w:lang w:val="en-US"/>
    </w:rPr>
  </w:style>
  <w:style w:type="character" w:styleId="Style18">
    <w:name w:val="Без интервала Знак"/>
    <w:qFormat/>
    <w:rPr>
      <w:rFonts w:cs="Times New Roman"/>
      <w:sz w:val="22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31">
    <w:name w:val="Основной текст с отступом 3 Знак"/>
    <w:basedOn w:val="Style10"/>
    <w:qFormat/>
    <w:rPr>
      <w:rFonts w:ascii="Calibri" w:hAnsi="Calibri" w:cs="Times New Roman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Times New Roman"/>
      <w:sz w:val="20"/>
      <w:lang w:val="en-US"/>
    </w:rPr>
  </w:style>
  <w:style w:type="character" w:styleId="A7">
    <w:name w:val="A7"/>
    <w:qFormat/>
    <w:rPr>
      <w:color w:val="000000"/>
      <w:sz w:val="10"/>
    </w:rPr>
  </w:style>
  <w:style w:type="character" w:styleId="22">
    <w:name w:val="Основной текст (2)_"/>
    <w:qFormat/>
    <w:rPr>
      <w:rFonts w:ascii="Georgia" w:hAnsi="Georgia" w:cs="Georgia"/>
      <w:sz w:val="1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basedOn w:val="Style1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5:00Z</dcterms:created>
  <dc:creator>timohin</dc:creator>
  <dc:description/>
  <dc:language>en-US</dc:language>
  <cp:lastModifiedBy>Admin</cp:lastModifiedBy>
  <cp:lastPrinted>2020-05-20T15:14:00Z</cp:lastPrinted>
  <dcterms:modified xsi:type="dcterms:W3CDTF">2020-05-27T04:25:00Z</dcterms:modified>
  <cp:revision>2</cp:revision>
  <dc:subject/>
  <dc:title/>
</cp:coreProperties>
</file>