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СРЕДНЕВАСЮГАНСКОГО СЕЛЬСКОГО ПОСЕЛЕНИЯ КАРГАСОКСКОГО РАЙОНА Т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rPr>
          <w:rFonts w:ascii="Times New Roman" w:hAnsi="Times New Roman" w:cs="Times New Roman"/>
          <w:sz w:val="24"/>
          <w:szCs w:val="24"/>
        </w:rPr>
      </w:pPr>
      <w:r>
        <w:rPr>
          <w:rFonts w:cs="Times New Roman" w:ascii="Times New Roman" w:hAnsi="Times New Roman"/>
          <w:b w:val="false"/>
          <w:sz w:val="24"/>
          <w:szCs w:val="24"/>
          <w:lang w:val="en-US"/>
        </w:rPr>
        <w:t>26</w:t>
      </w:r>
      <w:r>
        <w:rPr>
          <w:rFonts w:cs="Times New Roman" w:ascii="Times New Roman" w:hAnsi="Times New Roman"/>
          <w:b w:val="false"/>
          <w:sz w:val="24"/>
          <w:szCs w:val="24"/>
        </w:rPr>
        <w:t>.05.2020</w:t>
        <w:tab/>
        <w:t xml:space="preserve">                                                                                                           №24 </w:t>
      </w:r>
    </w:p>
    <w:p>
      <w:pPr>
        <w:pStyle w:val="ConsPlusTitle"/>
        <w:tabs>
          <w:tab w:val="clear" w:pos="708"/>
          <w:tab w:val="left" w:pos="87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87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с. Средний Васюга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остав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 распределения субсидии на компенсацию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сходов по организации электроснабжения </w:t>
      </w:r>
    </w:p>
    <w:p>
      <w:pPr>
        <w:pStyle w:val="ConsPlusNormal"/>
        <w:rPr>
          <w:rFonts w:ascii="Times New Roman" w:hAnsi="Times New Roman" w:cs="Times New Roman"/>
          <w:sz w:val="24"/>
          <w:szCs w:val="24"/>
        </w:rPr>
      </w:pPr>
      <w:r>
        <w:rPr>
          <w:rFonts w:cs="Times New Roman" w:ascii="Times New Roman" w:hAnsi="Times New Roman"/>
          <w:sz w:val="24"/>
          <w:szCs w:val="24"/>
        </w:rPr>
        <w:t>от дизельных электроста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2 Бюджетного кодекса Российской Федерации, решением Совета Средневасюганского сельского поселения Каргасокского района Томской области от 26.12.2019 № 84 «О бюджете муниципального образования «Средневасюганского сельского поселения Каргасокского района Томской области» на 2020 год,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Администрация Средневасюганского сельского поселения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 распределения субсидии на компенсацию расходов по организации электроснабжения от дизельных электростанций согласно приложению к настоящему постановлению.</w:t>
      </w:r>
    </w:p>
    <w:p>
      <w:pPr>
        <w:pStyle w:val="ConsPlusNormal"/>
        <w:spacing w:before="220" w:after="0"/>
        <w:ind w:firstLine="540"/>
        <w:jc w:val="both"/>
        <w:rPr/>
      </w:pPr>
      <w:r>
        <w:rPr>
          <w:rFonts w:cs="Times New Roman" w:ascii="Times New Roman" w:hAnsi="Times New Roman"/>
          <w:sz w:val="24"/>
          <w:szCs w:val="24"/>
        </w:rPr>
        <w:t>2. Настоящее постановление вступает в силу со дня официального опубликования (обнародования)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Средневасюганского сельского поселения                                                 А.К. Руса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невасюганского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от    26.05.2020 №2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pPr>
      <w:r>
        <w:rPr>
          <w:rFonts w:cs="Times New Roman" w:ascii="Times New Roman" w:hAnsi="Times New Roman"/>
          <w:sz w:val="24"/>
          <w:szCs w:val="24"/>
        </w:rPr>
        <w:t>предоставления и распределения субсидии на компенсацию расходов по организации электроснабжения от дизельных электростан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
        </w:numPr>
        <w:tabs>
          <w:tab w:val="clear" w:pos="708"/>
          <w:tab w:val="left" w:pos="567"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Настоящий Порядок определяет правила предоставления и распределения субсидии на компенсацию расходов по организации электроснабжения от дизельных электростанций (далее - субсид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2. Условиями предоставления субсидии являютс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1) наличие в бюджете сельского поселения бюджетных ассигнований на исполнение расходных обязательств, в целях софинансирования которых предоставляются субсидия, в объеме, необходимом для их исполнения, включая размер планируемых к предоставлению из  бюджета муниципального образования «Средневасюганское сельское поселение» (далее – бюджет) субсид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Соглашения между Администрацией сельского поселения и главным распорядителем бюджетных средств бюджета муниципального образования «Каргасокский район» о предоставлении из районного бюджета субсидии бюджету сельского поселения, предусматривающего обязательства сельского поселе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 соглашением обязательств (далее – Соглаше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твержденных в установленном порядке программ комплексного развития систем коммунальной инфраструктуры сельских поселений, входящих в состав муниципального района, на территории которых электроснабжение осуществляется от дизельных электростанц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4) наличие соглашения о предоставлении субсидии, заключенного между Администрацией сельского поселения и ресурсоснабжающей организацией, эксплуатирующей дизельные электростан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 наличие утвержденного Администрацией сельского поселения порядка предоставления и распределения субсидии на компенсацию расходов по организации электроснабжения от дизельных электростанц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6) наличие на территории сельского поселения дизельных электростанций, использующихся для энергоснабжения насе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7) 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3 Расчет планового размера субсидии  на очередной финансовый год производится в срок до 1 июня года, предшествующего очередному финансовому году. Размер субсидии i-му сельскому поселению на очередной финансовый год определяется по формуле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561080" cy="286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0" t="-6" r="0" b="-6"/>
                    <a:stretch>
                      <a:fillRect/>
                    </a:stretch>
                  </pic:blipFill>
                  <pic:spPr bwMode="auto">
                    <a:xfrm>
                      <a:off x="0" y="0"/>
                      <a:ext cx="3561080" cy="2863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муниципальное образова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населенный пункт i-го муниципального образ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численность населения, проживающего в k-м населенном пункте, обеспеченном электроэнергией от дизельной электростанции i-го сельского поселения, по состоянию на 1 января года, предшествующего очередному финансовому году. Информация о численности населения в населенном пункте определяется на основании справки, предоставленной Администрацией соответствующего сельского посе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Сэот</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действующих с 1 января и с 1 июля года, предшествующего очередному финансовому году (руб./кВт x час с НДС);</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года, предшествующего очередному финансовому году (руб./кВт x час с НДС);</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Iтэ</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значение показателя индексации тарифов для населения на электроэнергию (предельные максимальные индексы) на очередной финансовый год, доведенного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текуще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н - нормативный объем потребления электроэнергии на одного человека в год, равный 800 кВт x ч.</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4. Размер субсидии подлежит корректировке в текущем финансовом году. Корректировка осуществляется два раза в год.</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 В срок до 1 апреля текущего финансового года с целью уточнения размера компенсации расходов ресурсоснабжающим организациям, возникающих при применении тарифов, установленных на текущий финансовый год для населения в системе централизованного энергоснабжения, осуществляется первая корректировка размера субсидии на текущий финансовый год. Скорректированный размер субсидии i-му сельскому поселению на текущий финансовый год определяется по формуле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0" w:name="P2547"/>
      <w:bookmarkEnd w:id="0"/>
      <w:r>
        <w:rPr>
          <w:rFonts w:eastAsia="Times New Roman" w:cs="Times New Roman" w:ascii="Times New Roman" w:hAnsi="Times New Roman"/>
          <w:sz w:val="24"/>
          <w:szCs w:val="24"/>
          <w:lang w:val="en-US" w:eastAsia="en-US"/>
        </w:rPr>
        <w:drawing>
          <wp:inline distT="0" distB="0" distL="0" distR="0">
            <wp:extent cx="3178810" cy="2863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 t="-6" r="-1" b="-6"/>
                    <a:stretch>
                      <a:fillRect/>
                    </a:stretch>
                  </pic:blipFill>
                  <pic:spPr bwMode="auto">
                    <a:xfrm>
                      <a:off x="0" y="0"/>
                      <a:ext cx="3178810" cy="2863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Чф</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численность населения, проживающего в k-м населенном пункте, обеспеченного электроэнергией от дизельной электростанции, i-го сельского поселения, по состоянию на 1 января текущего финансового года. Информация о численности населения в населенном пункте, используемая для расчета значения показателя Чф</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определяется на основании соответствующей справки, предоставленной  Администрацией сельского поселения в соответствии с условиями соглашения о предоставлении </w:t>
      </w:r>
      <w:r>
        <w:rPr>
          <w:rFonts w:eastAsia="Times New Roman" w:cs="Times New Roman" w:ascii="Times New Roman" w:hAnsi="Times New Roman"/>
          <w:szCs w:val="24"/>
          <w:lang w:eastAsia="ru-RU"/>
        </w:rPr>
        <w:t>субсидии</w:t>
      </w:r>
      <w:r>
        <w:rPr>
          <w:rFonts w:eastAsia="Times New Roman" w:cs="Times New Roman" w:ascii="Times New Roman" w:hAnsi="Times New Roman"/>
          <w:sz w:val="24"/>
          <w:szCs w:val="24"/>
          <w:lang w:eastAsia="ru-RU"/>
        </w:rPr>
        <w:t xml:space="preserve"> из районного бюджет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Сэот_ср</w:t>
      </w:r>
      <w:r>
        <w:rPr>
          <w:rFonts w:eastAsia="Times New Roman" w:cs="Times New Roman" w:ascii="Times New Roman" w:hAnsi="Times New Roman"/>
          <w:sz w:val="24"/>
          <w:szCs w:val="24"/>
          <w:vertAlign w:val="subscript"/>
          <w:lang w:eastAsia="ru-RU"/>
        </w:rPr>
        <w:t>k</w:t>
      </w:r>
      <w:r>
        <w:rPr>
          <w:rFonts w:eastAsia="Times New Roman" w:cs="Times New Roman" w:ascii="Times New Roman" w:hAnsi="Times New Roman"/>
          <w:sz w:val="24"/>
          <w:szCs w:val="24"/>
          <w:lang w:eastAsia="ru-RU"/>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действующих с 1 января и с 1 июля текущего финансового года (руб./кВт x час с НДС);</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Тср - среднее арифметическое значений тарифов на электрическую энергию для населения и приравненных к нему категориях потребителей на территории Томской области, действующих с 1 января и с 1 июля текущего финансового года (руб./кВт x час с НДС).</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6. В период не ранее 15 июля и не позднее 30 октября текущего финансового года с целью уточнения размера компенсации расходов ресурсоснабжающим организациям, обусловленных не запланированным при установлении тарифов на электроэнергию ростом цен на дизельное топливо, осуществляется вторая корректировка размера субсидии на текущий финансовый год. При этом скорректированный размер субсидии i-му сельскому поселению на текущий финансовый год определяется по формуле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Sк2</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Sк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Sкди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где: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Sк1</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скорректированный размер субсидии i-му сельскому поселению на текущий финансовый год для компенсации расходов ресурсоснабжающим организациям, возникающих при применении тарифов, установленных для населения в системе централизованного энергоснабжения, i-го сельского поселения, определяемый по </w:t>
      </w:r>
      <w:hyperlink w:anchor="P2547">
        <w:r>
          <w:rPr>
            <w:rStyle w:val="InternetLink"/>
            <w:rFonts w:eastAsia="Times New Roman" w:cs="Times New Roman" w:ascii="Times New Roman" w:hAnsi="Times New Roman"/>
            <w:color w:val="0000FF"/>
            <w:sz w:val="24"/>
            <w:szCs w:val="24"/>
            <w:lang w:eastAsia="ru-RU"/>
          </w:rPr>
          <w:t>формуле 2</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Sкдиз</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скорректированный размер субсидии i-му сельскому поселению на текущий финансовый год для возмещения затрат энергоснабжающим организациям, обусловленных не запланированным при установлении тарифов на электроэнергию ростом цен на дизельное топливо, i-го сельского поселения, определяемый по формуле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941955" cy="3048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 t="-5" r="-1" b="-5"/>
                    <a:stretch>
                      <a:fillRect/>
                    </a:stretch>
                  </pic:blipFill>
                  <pic:spPr bwMode="auto">
                    <a:xfrm>
                      <a:off x="0" y="0"/>
                      <a:ext cx="2941955" cy="3048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Sдизф</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рассчитанный объем субсидии за 1-е полугодие текущего финансового года для возмещения затрат j-й энергоснабжающей организации i-го сельского поселения, обусловленных не запланированным в тарифе на электроэнергию ростом цен на дизельное топливо, определяемый по </w:t>
      </w:r>
      <w:hyperlink w:anchor="P2566">
        <w:r>
          <w:rPr>
            <w:rStyle w:val="InternetLink"/>
            <w:rFonts w:eastAsia="Times New Roman" w:cs="Times New Roman" w:ascii="Times New Roman" w:hAnsi="Times New Roman"/>
            <w:color w:val="0000FF"/>
            <w:sz w:val="24"/>
            <w:szCs w:val="24"/>
            <w:lang w:eastAsia="ru-RU"/>
          </w:rPr>
          <w:t>формуле 5</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Nпл</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плановый расход дизельного топлива (т) для j-й энергоснабжающей организации, определенный на период с 1 июля по 31 декабря текуще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val="en-US" w:eastAsia="en-US"/>
        </w:rPr>
        <w:drawing>
          <wp:inline distT="0" distB="0" distL="0" distR="0">
            <wp:extent cx="286385" cy="2660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6" r="-6" b="-6"/>
                    <a:stretch>
                      <a:fillRect/>
                    </a:stretch>
                  </pic:blipFill>
                  <pic:spPr bwMode="auto">
                    <a:xfrm>
                      <a:off x="0" y="0"/>
                      <a:ext cx="286385" cy="2660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ожительная разница между прогнозной ценой дизельного топлива на период июль - декабрь текущего финансового года и ценой дизельного топлива, учтенной в экономически обоснованном тарифе на электроэнергию, действующем с 1 июля текущего финансового года, определяемая по </w:t>
      </w:r>
      <w:hyperlink w:anchor="P2573">
        <w:r>
          <w:rPr>
            <w:rStyle w:val="InternetLink"/>
            <w:rFonts w:eastAsia="Times New Roman" w:cs="Times New Roman" w:ascii="Times New Roman" w:hAnsi="Times New Roman"/>
            <w:color w:val="0000FF"/>
            <w:sz w:val="24"/>
            <w:szCs w:val="24"/>
            <w:lang w:eastAsia="ru-RU"/>
          </w:rPr>
          <w:t>формуле 6</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1" w:name="P2566"/>
      <w:bookmarkEnd w:id="1"/>
      <w:r>
        <w:rPr>
          <w:rFonts w:eastAsia="Times New Roman" w:cs="Times New Roman" w:ascii="Times New Roman" w:hAnsi="Times New Roman"/>
          <w:sz w:val="24"/>
          <w:szCs w:val="24"/>
          <w:lang w:eastAsia="ru-RU"/>
        </w:rPr>
        <w:t>Sдизф</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Vф</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x (ЦФ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ЦТ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где: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Vф</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ий объем потребленного в 1-м полугодии текущего финансового года дизельного топлива (т) для производства электрической энергии, не превышающий объем нормативного расхода дизельного топлива, учтенного при установлении тарифа на электрическую энергию, действующего с 1 января текуще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ЦФ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фактическая средневзвешенная цена дизельного топлива (руб./т с учетом НДС),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Фактическая средневзвешенная цена дизельного топлива не может превышать среднее арифметическое значение от оптовых цен ОАО "Томскнефтепродукт" ВНК и ЗАО "Газпромнефть-Кузбасс" (определяется по результатам мониторинга) с учетом затрат на доставку, сложившихся за 1-е полугодие текущего финансового года. Затраты на доставку для сельских поселений Каргасокского района составляют  12% от цены топли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ЦТ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января по 30 июня текуще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В случае если ЦФ1 &lt; ЦТ1</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то значение показателя  Sдизф</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принимается равным 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bookmarkStart w:id="2" w:name="P2573"/>
      <w:bookmarkEnd w:id="2"/>
      <w:r>
        <w:rPr>
          <w:rFonts w:eastAsia="Times New Roman" w:cs="Times New Roman" w:ascii="Times New Roman" w:hAnsi="Times New Roman"/>
          <w:sz w:val="24"/>
          <w:szCs w:val="24"/>
          <w:lang w:val="en-US" w:eastAsia="en-US"/>
        </w:rPr>
        <w:drawing>
          <wp:inline distT="0" distB="0" distL="0" distR="0">
            <wp:extent cx="1705610" cy="266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6" r="-1" b="-6"/>
                    <a:stretch>
                      <a:fillRect/>
                    </a:stretch>
                  </pic:blipFill>
                  <pic:spPr bwMode="auto">
                    <a:xfrm>
                      <a:off x="0" y="0"/>
                      <a:ext cx="1705610" cy="2660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ЦП2 - прогнозная цена дизельного топлива (руб./т с учетом НДС) на 2-е полугодие текущего финансового года. В случае положительной динамики изменения цены дизельного топлива (рост цены) в 1-м полугодии текущего финансового года значение ЦП2 принимается равным максимальной фактической цене дизельного топлива, сложившейся в период январь - июнь текущего финансового года, определенной от оптовых цен ОАО "Томскнефтепродукт" ВНК и ЗАО "Газпромнефть-Кузбасс" (определяются по результатам мониторинга) с учетом затрат на доставку. В случае отрицательной динамики изменения цены дизельного топлива (снижение цены) в 1-м полугодии текущего финансового года значение ЦП2 принимается равным среднему арифметическому значению от цен дизельного топлива, сложившихся в период январь - июнь текущего финансового года, определенных от оптовых цен ОАО "Томскнефтепродукт" ВНК и ЗАО "Газпромнефть-Кузбасс" (определяются по результатам мониторинга) с учетом затрат на доставку. Затраты на доставку составляют для сельских поселений Каргасокского района  12% от цены топли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ЦТ2</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июля текущего финансового год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В случае если расчетная величина </w:t>
      </w:r>
      <w:r>
        <w:rPr>
          <w:rFonts w:eastAsia="Times New Roman" w:cs="Times New Roman" w:ascii="Times New Roman" w:hAnsi="Times New Roman"/>
          <w:sz w:val="24"/>
          <w:szCs w:val="24"/>
          <w:lang w:val="en-US" w:eastAsia="en-US"/>
        </w:rPr>
        <w:drawing>
          <wp:inline distT="0" distB="0" distL="0" distR="0">
            <wp:extent cx="490220" cy="2190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 t="-7" r="-3" b="-7"/>
                    <a:stretch>
                      <a:fillRect/>
                    </a:stretch>
                  </pic:blipFill>
                  <pic:spPr bwMode="auto">
                    <a:xfrm>
                      <a:off x="0" y="0"/>
                      <a:ext cx="49022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то значение </w:t>
      </w:r>
      <w:r>
        <w:rPr>
          <w:rFonts w:eastAsia="Times New Roman" w:cs="Times New Roman" w:ascii="Times New Roman" w:hAnsi="Times New Roman"/>
          <w:sz w:val="24"/>
          <w:szCs w:val="24"/>
          <w:lang w:val="en-US" w:eastAsia="en-US"/>
        </w:rPr>
        <w:drawing>
          <wp:inline distT="0" distB="0" distL="0" distR="0">
            <wp:extent cx="238125" cy="219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7" t="-7" r="-7" b="-7"/>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оказателя принимается равным 0.</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чения экономически обоснованных тарифов на электрическую энергию, вырабатываемую дизельными электростанциями, нормативного расхода дизельного топлива, цены дизельного топлива, учтенной при установлении экономически обоснованного тарифа на электроэнергию, применяемых для целей расчета субсидии в соответствии с настоящим порядком, определяются на основании данных Департамента тарифного регулирования Томской обла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8. Мониторинг оптовых цен дизельного топлива, поставляемого ОАО "Томскнефтепродукт" ВНК и ЗАО "Газпромнефть-Кузбасс",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9. Общий объем субсидии определяется по формуле 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72465" cy="2863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 t="-6" r="-2" b="-6"/>
                    <a:stretch>
                      <a:fillRect/>
                    </a:stretch>
                  </pic:blipFill>
                  <pic:spPr bwMode="auto">
                    <a:xfrm>
                      <a:off x="0" y="0"/>
                      <a:ext cx="672465" cy="2863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щий объем субсидии на каждый год планового периода местного бюджета принимается равным общему объему субсидии на очередной финансовый г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Установить показатель результативности предоставления субсидии - </w:t>
      </w:r>
      <w:r>
        <w:rPr>
          <w:rFonts w:cs="Times New Roman" w:ascii="Times New Roman" w:hAnsi="Times New Roman"/>
          <w:sz w:val="24"/>
          <w:szCs w:val="24"/>
          <w:lang w:eastAsia="ru-RU"/>
        </w:rPr>
        <w:t>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областного бюджета. Плановое значение  показателя результативности предоставления субсидии на текущий год и плановый период устанавливается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 Установить уровень софинансирования расходов на компенсацию расходов по обеспечению  электроснабжения от дизельных электростанций за счет бюджетов сельских поселений – 0,01%.</w:t>
      </w: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субсидии осуществляется в соответствии со сводной бюджетной росписью районного бюджета  в пределах лимитов бюджетных обязательств, предусмотренных главному распорядителю бюджетных средств на указанные в п.2 настоящего Порядка це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  Ресурсоснабжающие организации обязаны представлять главному распорядителю бюджетных средств и в Администрацию Средневасюганского сельского поселения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мая текущего года главному распорядителю бюджетных средств – о численности населения, проживающего в населенных пунктах сельского поселения, обеспеченного электроэнергией от дизельных электростанций, на 1 января года, предшествующего очередному финансовому го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5 марта текущего финансового года главному распорядителю бюджетных средств  – о численности населения, проживающего в населенных пунктах, обеспеченного электроэнергией от дизельных электростанций, на 1 января текущего финансового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октября текущего финансового года– информацию для второй корректировки  размер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сурсоснабжающая организация  в срок до 20 января года, следующего за отчетным,  представляет главному распорядителю бюджетных средств отчет о достижении значения показателя результативности субсидии</w:t>
      </w:r>
      <w:bookmarkStart w:id="3" w:name="_GoBack"/>
      <w:bookmarkEnd w:id="3"/>
      <w:r>
        <w:rPr>
          <w:rFonts w:eastAsia="Times New Roman" w:cs="Times New Roman" w:ascii="Times New Roman" w:hAnsi="Times New Roman"/>
          <w:sz w:val="24"/>
          <w:szCs w:val="24"/>
          <w:lang w:eastAsia="ru-RU"/>
        </w:rPr>
        <w:t xml:space="preserve"> по установленной главным распорядителем бюджетных средств форме.</w:t>
      </w:r>
    </w:p>
    <w:p>
      <w:pPr>
        <w:pStyle w:val="Normal"/>
        <w:spacing w:before="0" w:after="2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7:00Z</dcterms:created>
  <dc:creator>Татьяна В. Андрейчук</dc:creator>
  <dc:description/>
  <dc:language>en-US</dc:language>
  <cp:lastModifiedBy>Admin</cp:lastModifiedBy>
  <cp:lastPrinted>2020-06-01T14:21:00Z</cp:lastPrinted>
  <dcterms:modified xsi:type="dcterms:W3CDTF">2020-06-01T07:37:00Z</dcterms:modified>
  <cp:revision>2</cp:revision>
  <dc:subject/>
  <dc:title/>
</cp:coreProperties>
</file>