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Администрация Средневасюга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Каргасокского района 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0.2024</w:t>
        <w:tab/>
        <w:tab/>
        <w:tab/>
        <w:tab/>
        <w:tab/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 xml:space="preserve">                                   №   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роекта  основных направл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ной и налоговой политики на 2025 г.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плановые периоды 2026 и 2027 г.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соответствии  со ст. 174 Бюджетного кодекса Российской Федерации,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Средневасюганского сельского поселения  ПОСТАНОВЛЯЕТ: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65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дить проект основных направлений бюджетной и налоговой политики муниципального образования «Средневасюганское сельское поселение»  на 2025 г., плановые периоды 2026 и 2027 г.г. согласно  приложения №1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ящее  постановление вступает в силу  со дня подписания и подлежит размещению на официальном сайте Администрации Средневасюганского сельского поселени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исполнением настоящего постановления  оставляю за соб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редневасюган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                                                                                            А.К. Руса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44586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spacing w:before="0" w:after="0"/>
        <w:rPr>
          <w:rFonts w:ascii="Times New Roman" w:hAnsi="Times New Roman" w:cs="Times New Roman"/>
          <w:color w:val="44586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44586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44586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44586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44586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невасюганское сельское посел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44586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ргасокского  района Томской обла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44586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«14»    октября      2024   №24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445864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color w:val="445864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Основные направления бюджетной и налоговой политики 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муниципального образования Средневасюганского сельского поселения на 2025 год.</w:t>
      </w:r>
    </w:p>
    <w:p>
      <w:pPr>
        <w:pStyle w:val="Normal"/>
        <w:ind w:firstLine="539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53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ри подготовке Основных направлений бюджетной и налоговой политики были учтены положения Послания Президента Российской Федерации Федеральному собранию Российской Федерации от 1 марта 2018 года, Основных направлений бюджетной политики Томской области на 2025 год и плановые периоды 2026 и 2027 годов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44586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ная и налоговая политика в МО Средневасюганского сельского поселения Каргасокского района Томской области  на 2025 год и будет нацелена на создание условий для социально-экономического развития МО, улучшение условий и качества жизни населения, стимулирование инвестиционной деятельности, увеличение налогового потенциала, обеспечение функционирования эффективной системы предоставления муниципальных услуг, повышение эффективности бюджетных расход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Бюджетная и налоговая политика муниципального образования Средневасюганского сельское поселение Каргасокского района Томской области на 2025 год является основой бюджетного планирования, обеспечения рационального и эффективного использования бюджетных сред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направления бюджетной и налоговой политики определяют стратегию действий Администрации Средневасюганского сельского поселения Каргасокского района Томской области на 2025 год в части доходов, расходов бюджета, межбюджетных отношений и являются базой для формирования бюджета поселения на очередной финансовый год, повышения качества бюджетного процесса, обеспечения рационального и эффективного использования бюджетных средств, дальнейшего совершенствования межбюджетных отнош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Итоги реализации бюджетной политики за 2023 год и в 2024 году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бюджет Средневасюганского сельского поселения Каргасокского района Томской области в 2023 году поступило доходов в сумме 32,551 млн. руб. Из общей суммы поступлений налоговые и неналоговые доходы составили 3,680  млн. руб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ъем доходов бюджета по сравнению с предыдущим 2022 годом повысился на 4,187 млн. рублей. Налоговые и неналоговые доходы снизились на 0,254 млн. рублей. Рост поступлений отмечен по акцизам, госпошлина найм жилья, доходов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, доходов, поступивших в порядке возмещения расходов, понесенных в связи с эксплуатацией имущества. Самым значительным было снижение налога на доходы физических лиц, земельного нало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сходы бюджета в 2023 году составили 32,434 млн. руб. при годовом плане 35,422 млн. руб., план исполнен на 91,6 процент. Объем расходов бюджета по сравнению с предыдущим  2022 годом увеличился на 4,162 млн. рубл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бюджете сельского поселения в 2023 году 69,1% от общей суммы расходов составляют расходы на жилищно-коммунальное хозяйство – 33,8%, расходы на культуру и физическую культуру, массовый спорт – 27,8%, расходы ремонт и содержание дорог – 5,8%, на национальную экономику, другие общегосударственные расходы, защиту населения и территорий от чрезвычайных ситуаций – 1,7% от общей суммы расход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сроченная кредиторская задолженность на 01.01.2024г. отсутствует. Таким образом, сбалансированность Средневасюганского сельского поселения в 2023 году обеспечена, т.е. одна из основных целей бюджетной политики достигнута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 9 месяцев 2024 года по сравнению с 2023 годом увеличилось поступление доходов на 1,315 млн. рублей. Повышение поступлений отмечено по налогу на доходы физических лиц, найму жилья, акцизам. Расходы за 9 месяцев 2024 года по сравнению с 2023 годом повысились на 1,719 рублей.  </w:t>
      </w:r>
    </w:p>
    <w:p>
      <w:pPr>
        <w:pStyle w:val="Normal"/>
        <w:jc w:val="both"/>
        <w:rPr>
          <w:rFonts w:ascii="Times New Roman" w:hAnsi="Times New Roman" w:cs="Times New Roman"/>
          <w:color w:val="445864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актическое исполнение бюджета Средневасюганского сельского поселения Каргасокского района Томской области за 9 месяцев 2024 года составило: по доходам – 25,231 млн. рублей или 75,78 процентов от годовых плановых назначений, в том числе по налоговым и неналоговым доходам – 2,760 млн. рублей или 57,60 процентов от годовых плановых назначений; по расходам – 24,083 млн. рублей или 69,72 процентов от годовых плановых назначений.</w:t>
      </w:r>
    </w:p>
    <w:p>
      <w:pPr>
        <w:pStyle w:val="Normal"/>
        <w:tabs>
          <w:tab w:val="clear" w:pos="708"/>
          <w:tab w:val="left" w:pos="6960" w:leader="none"/>
        </w:tabs>
        <w:ind w:left="540" w:hanging="0"/>
        <w:jc w:val="center"/>
        <w:rPr>
          <w:rFonts w:ascii="Times New Roman" w:hAnsi="Times New Roman" w:cs="Times New Roman"/>
          <w:color w:val="445864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.    Цели и задачи бюджетной и налоговой политики на 2025г. и плановые периоды 2026 и 2027 г.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ажнейшим фактором бюджетной и налоговой политики является необходимость поддержания сбалансированности бюджета поселения. Бюджет поселения находится в существенной зависимости о политики формирования доходов и распределения расход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Главными целями бюджетной и налоговой политики на 2025 год являются: обеспечение социальной и экономической стабильности и устойчивости бюджета сельского посел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сходя, из поставленных целей необходимо обеспечить решение следующих основных задач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доходную часть бюджета в соответствии с  источниками доходов, установленных Бюджетным кодексом РФ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 поступление доходов от налогов  с учетом нормативов, установленных законодательством РФ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ать качества администрирования неналоговых платежей в бюджет посе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ывать изменения налогового и бюджетного законодательства, планируемые к введению с 2025 го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ать работу по проведению регулярного анализа возможностей увеличения поступлений от использования муниципального имущества, проведение работы, направленной на усиление ответственности арендаторов муниципального имуще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держивания роста расходов бюджета поселения путем оптимизации расходных обязательств и повышения эффективности использования ограниченных финансовых ресурс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еализация принципов ответственной бюджетной политики в области расходов;</w:t>
      </w:r>
    </w:p>
    <w:p>
      <w:pPr>
        <w:pStyle w:val="A"/>
        <w:shd w:fill="FFFFFF" w:val="clear"/>
        <w:spacing w:before="0" w:after="0"/>
        <w:jc w:val="both"/>
        <w:rPr/>
      </w:pPr>
      <w:r>
        <w:rPr/>
        <w:t>- развитие программно-целевых методов управления при организации деятельности органов местного самоуправления посел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Основные направления бюджетной и налоговой политики на 2025г. и плановые периоды 2026 и 2027 г.г. в области доходов бюджета посел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и направлениями бюджетной и налоговой политики в области доходов будут являть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44586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 Сохранение и развитие  налогового потенциала на территории муниципального образования путем содействия развития отраслей экономики, создания благоприятных условий для деятельности субъектов малого предпринимательства, в том числе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44586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влечение инвестиций на территорию муниципального образования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44586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йствие развитию предпринимательской деятельности, в том числе оказание информационной и консультационной поддержки субъектам малого и среднего предприниматель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 Повышение эффективности управления муниципальной  собственностью</w:t>
        <w:br/>
        <w:t xml:space="preserve">муниципального образования, в том числе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44586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вентаризация имущества, находящегося в муниципальной собственности, с целью выявления неиспользуемого имущества и определения направления его эффективного использования.  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 Повышение качества администрирования доходов и осуществление межведомственного взаимодействия для повышения эффективности администрирования налоговых и неналоговых платежей, погашения задолженности по этим платежам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тоянная работа над увеличением доходной части бюджет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тимизация расходов бюдже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44586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 Проведение работы по сокращению недоимки в местный бюджет, в том числе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44586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заимодействие с налоговыми органами в части проведение мониторинга недоимки по налоговым платежам, зачисляемым в бюджет муниципального образования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44586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ведение мониторинга недоимки по арендной плате за муниципальное имущество  в местный бюджет, анализ причин и состояния задолженности арендаторов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44586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ведение мониторинга недоимки по возмещению арендаторами муниципального имущества бюджету муниципального образования расходов за содержание и техническое обслуживание арендуемого муниципального имущества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правление исков в суд о взыскании задолженности по арендной плате и платежам по возмещению арендаторами муниципального имущества бюджету муниципального образования расходов за содержание и техническое обслуживание арендуемого муниципального имуще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о формированию устойчивой собственной доходной базы и создание стимулов по ее наращиванию являются приоритетами налоговой политики Средневасюганского сельского поселения Каргасокского района Томской области на ближайшую перспективу. </w:t>
      </w:r>
    </w:p>
    <w:p>
      <w:pPr>
        <w:pStyle w:val="Normal"/>
        <w:jc w:val="both"/>
        <w:rPr>
          <w:rFonts w:ascii="Times New Roman" w:hAnsi="Times New Roman" w:cs="Times New Roman"/>
          <w:color w:val="44586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1260" w:leader="none"/>
        </w:tabs>
        <w:ind w:left="1260" w:hanging="720"/>
        <w:jc w:val="center"/>
        <w:rPr>
          <w:rFonts w:ascii="Times New Roman" w:hAnsi="Times New Roman" w:cs="Times New Roman"/>
          <w:color w:val="445864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4.  Основные направления бюджетной и налоговой политики на 2025г. и плановые периоды 2026 и 2027 г.г. в области расходов бюджета поселения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44586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Default"/>
        <w:spacing w:before="0" w:after="0"/>
        <w:ind w:firstLine="709"/>
        <w:jc w:val="both"/>
        <w:rPr>
          <w:color w:val="445864"/>
        </w:rPr>
      </w:pPr>
      <w:r>
        <w:rPr>
          <w:color w:val="000000"/>
        </w:rPr>
        <w:t xml:space="preserve">Бюджетная политика муниципального образования на 2025 год в части расходов в основном направлена на сохранение преемственности определенных ранее приоритетов и их достижение и скорректирована с учетом текущей экономической ситуации. По-прежнему наибольший удельный вес в расходах бюджета поселения займут расходы на общегосударственные вопросы, национальную экономику, жилищно-коммунальное хозяйство.  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Будет продолжена реализация потенциала повышения эффективности бюджетных расходов с учетом полученных результатов и новых задач. </w:t>
      </w:r>
    </w:p>
    <w:p>
      <w:pPr>
        <w:pStyle w:val="Default"/>
        <w:spacing w:before="0" w:after="0"/>
        <w:ind w:firstLine="709"/>
        <w:jc w:val="both"/>
        <w:rPr>
          <w:color w:val="445864"/>
        </w:rPr>
      </w:pPr>
      <w:r>
        <w:rPr>
          <w:color w:val="000000"/>
        </w:rPr>
        <w:t>Главной задачей при формировании бюджета поселения на 2025 год является формирование такого объема расходов, который бы соответствовал реальному прогнозу налоговых и неналоговых доходов.</w:t>
      </w:r>
    </w:p>
    <w:p>
      <w:pPr>
        <w:pStyle w:val="Default"/>
        <w:spacing w:before="0" w:after="0"/>
        <w:ind w:firstLine="709"/>
        <w:jc w:val="both"/>
        <w:rPr>
          <w:color w:val="445864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дним из  важнейших приоритетов бюджетной политики муниципального образования станет продолжение решений неотложных проблем экономического и социального развития и предусматривающих модернизацию социальной сферы и жилищно-коммунального хозяйства, развитие инфраструктуры, муниципальное развити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целью обеспечения долгосрочной сбалансированности местного бюджета, повышения уровня и качества жизни населения, эффективного предоставления услуг, стимулирования инновационного развития муниципального образования, реализации принципа бюджетирования, ориентированного на результат, бюджетная политика направлена на решение следующих задач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качества оказания муниципальных услуг (выполнения работ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вышение эффективности использования ресурсов при закупке товаров и услуг для муниципальных нужд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усиления предварительного текущего и последующего контроля за целевым и эффективным использованием бюджетных средств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еализация программно-целевых принципов организации деятельности органов исполнительной власти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44586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ормирование бюджета на основе муниципальных заданий, включающих действующие и вновь принимаемые расходные обязательства с учетом их приоритетности и сопоставления ожидаемых результатов с реальными возможностями; </w:t>
      </w:r>
    </w:p>
    <w:p>
      <w:pPr>
        <w:pStyle w:val="A0cxspmiddle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color w:val="445864"/>
        </w:rPr>
      </w:pPr>
      <w:r>
        <w:rPr>
          <w:color w:val="000000"/>
        </w:rPr>
        <w:t xml:space="preserve">- обеспечение прозрачности и публичности информации о деятельности органов местного самоуправления муниципального образования в сфере управления муниципальными финансами, расширения использования традиционных средств массовой информации. Обеспечение большей прозрачности и открытости бюджета и бюджетного процесса для общества. Реализация мероприятий по наполнению единого портала бюджетной системы Российской Федерации с постоянным доступом общественности к исполнению бюджетов всех уровней; </w:t>
      </w:r>
    </w:p>
    <w:p>
      <w:pPr>
        <w:pStyle w:val="A0cxspmiddle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 xml:space="preserve">-  усиление контроля за эффективным использованием бюджетных средств, а также применением мер ответственности за нарушение бюджетного законодательства. </w:t>
      </w:r>
    </w:p>
    <w:p>
      <w:pPr>
        <w:pStyle w:val="A0cxspmiddle"/>
        <w:spacing w:before="0" w:after="0"/>
        <w:ind w:firstLine="851"/>
        <w:jc w:val="both"/>
        <w:rPr>
          <w:color w:val="445864"/>
        </w:rPr>
      </w:pPr>
      <w:r>
        <w:rPr>
          <w:color w:val="000000"/>
        </w:rPr>
        <w:t xml:space="preserve"> </w:t>
      </w:r>
      <w:r>
        <w:rPr>
          <w:color w:val="000000"/>
        </w:rPr>
        <w:t>Актуальными остаются следующие вопросы совершенствования системы муниципального финансового контроля: осуществление аудита эффективности использования бюджетных средств для оценки соответствия результатов деятельности субъектов бюджетного планирования установленным целям и задачам, способов их достижения, осуществление контроля за реализацией новых отраслевых систем оплаты труда в муниципальных учреждениях, определение законности заключения договоров с поставщиками и подрядчиками, определение достоверности ведения бюджетного и бухгалтерского учета и отчетности, включая проверку обоснованности дебиторской и кредиторской задолженности.  Сохранение в составе инвестиционных расходов приоритета финансирования работ с высокой степенью готовности, а также работ на объектах, находящихся на софинансировании из областного бюджета, повышение эффективности  использования расходов за счет перехода на современные принципы осуществления бюджетных инвестиций.</w:t>
      </w:r>
    </w:p>
    <w:p>
      <w:pPr>
        <w:pStyle w:val="A0cxspmiddle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color w:val="445864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Совершенствование управления исполнением бюджета поселе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 исполнением бюджета поселения должно способствовать повышению эффективности расходования средств бюджета и обеспечивать ритмичность и сбалансированность финансовых пото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обеспечения ритмичности исполнения бюджета поселения, все необходимые меры для организации его исполнения должны приниматься своевременно и реализовываться максимально оперативно. Все решения должны опираться на отлаженные бюджетные процедуры и высокий уровень бюджетной дисципли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астности, главный распорядитель средств бюджета  поселения при исполнении бюджета должны обеспечить качество и строгое соблюдение установленных сроков подготовки проектов муниципальных правовых актов, обеспечивающих осуществление расходов бюджета поселения. Необходимо более ответственно подходить и к принятию бюджетных обязатель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 нельзя допустить, чтобы учреждения служили источником неплатежей. В связи, с чем следует обеспечить своевременность и полноту выплаты заработной платы работникам муниципальных учреждений и оплаты ими коммунальных услуг, а также осуществлять контроль за состоянием кредиторской задолженности по этим обязательствам. Особое внимание должно быть уделено контролю за обоснованностью расчетов по оплате коммунальных услуг за счет средств бюджета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сновные направления политики в области отношений с вышестоящими бюджета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 задачами в области межбюджетных отношений в 2025 году должно стать укрепление финансовой самостоятельности и стабилизации доходной базы бюджета поселения, чёткое соблюдение требований и принципов бюджетного законодательства в части межбюджетных трансфер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ализация поставленных задач бюджетной и налоговой политики позволит обеспечить стабильный бюджетный процесс, повышение уровня жизни на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еспечение полного и доступного информирования населения Средневасюганского сельского поселения Каргасокского района Томской области о бюджете и отчетах о его исполнении, повышения открытости и прозрачности информации об управлении бюджетными средствами должно найти отражение на официальном сайте Администрации Средневасюганского сельского поселения Каргасокского района Том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A0cxspmiddle">
    <w:name w:val="a0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8:17:00Z</dcterms:created>
  <dc:creator>админ</dc:creator>
  <dc:description/>
  <cp:keywords/>
  <dc:language>en-US</dc:language>
  <cp:lastModifiedBy>Admin</cp:lastModifiedBy>
  <cp:lastPrinted>2024-10-22T11:28:00Z</cp:lastPrinted>
  <dcterms:modified xsi:type="dcterms:W3CDTF">2024-11-02T08:25:00Z</dcterms:modified>
  <cp:revision>3</cp:revision>
  <dc:subject/>
  <dc:title/>
</cp:coreProperties>
</file>