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РЕДНЕВАСЮГАНСКОЕ СЕЛЬСКОЕ ПОСЕЛЕНИЕ КАРГАСОК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10.2024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</w:t>
        <w:tab/>
        <w:tab/>
        <w:t xml:space="preserve">                               №</w:t>
      </w:r>
      <w:r>
        <w:rPr>
          <w:rFonts w:cs="Times New Roman" w:ascii="Times New Roman" w:hAnsi="Times New Roman"/>
          <w:sz w:val="25"/>
          <w:szCs w:val="25"/>
          <w:lang w:val="en-US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васюганского сельского поселения от 30.04.2019 № 24 «Об утверждении Положения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.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ConsPlusNormal1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eastAsia="Calibri"/>
          <w:bCs/>
          <w:lang w:eastAsia="en-US"/>
        </w:rPr>
      </w:pPr>
      <w:r>
        <w:rPr/>
        <w:t>1. Внести в Постановление Администрации Средневасюганского сельского поселения от 30.04.2019 № 24 «Об утверждении Положения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, и о признании утратившими силу некоторых правовых актов Администрации Средневасюганского сельского поселения»</w:t>
      </w:r>
      <w:r>
        <w:rPr>
          <w:rFonts w:eastAsia="Calibri"/>
          <w:bCs/>
          <w:lang w:eastAsia="en-US"/>
        </w:rPr>
        <w:t>, следующие изменения:</w:t>
      </w:r>
    </w:p>
    <w:p>
      <w:pPr>
        <w:pStyle w:val="ConsPlusCel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дел 3 в Положение   о системе оплаты труда работников Муниципального казенного учреждения культуры «Культурно – досуговый центр Средневасюганского сельского поселения» изложить в новой редакции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/>
        <w:t>«</w:t>
      </w:r>
      <w:r>
        <w:rPr>
          <w:b/>
        </w:rPr>
        <w:t>2. Должностные оклады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далее ПКГ), утвержденным приказами Минздравсоцразвития России от 29.05.2008   № 247н  и от 31.08.2007  № 57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835"/>
      </w:tblGrid>
      <w:tr>
        <w:trPr>
          <w:trHeight w:val="722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2"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56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9" w:right="282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6 – 14 771</w:t>
            </w:r>
          </w:p>
        </w:tc>
      </w:tr>
      <w:tr>
        <w:trPr>
          <w:trHeight w:val="57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9" w:right="282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аботников культуры, искусства и кинематографии ведущего звена»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2 – 18 115</w:t>
            </w:r>
          </w:p>
        </w:tc>
      </w:tr>
      <w:tr>
        <w:trPr>
          <w:trHeight w:val="298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иблиотекарь учреждени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2 – 14 375</w:t>
            </w:r>
          </w:p>
        </w:tc>
      </w:tr>
      <w:tr>
        <w:trPr>
          <w:trHeight w:val="614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4" w:right="28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27 – 18 90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2" w:firstLine="2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Normal"/>
        <w:ind w:left="192" w:firstLine="234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tbl>
      <w:tblPr>
        <w:tblW w:w="96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843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7 – 18 90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hd w:fill="FFFFFF" w:val="clear"/>
        <w:spacing w:lineRule="auto" w:line="240" w:before="0" w:after="0"/>
        <w:ind w:left="34" w:right="-157" w:firstLine="25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1843"/>
      </w:tblGrid>
      <w:tr>
        <w:trPr>
          <w:trHeight w:val="58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1 – 16 27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200"/>
        <w:ind w:left="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2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</w:r>
      <w:r>
        <w:rPr/>
        <w:t>рабочих (далее ЕТКС):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80"/>
        <w:gridCol w:w="37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1 – 8 5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7 – 8 861</w:t>
            </w:r>
          </w:p>
        </w:tc>
      </w:tr>
    </w:tbl>
    <w:p>
      <w:pPr>
        <w:pStyle w:val="Normal"/>
        <w:shd w:fill="FFFFFF" w:val="clear"/>
        <w:spacing w:before="278" w:after="200"/>
        <w:ind w:right="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2.5. Должностные оклады внутри ПКГ определяются на основании квалификационных требований (характеристик) по должностям работников (приложение № 2). </w:t>
      </w:r>
      <w:r>
        <w:rPr/>
        <w:t>»</w:t>
      </w:r>
    </w:p>
    <w:p>
      <w:pPr>
        <w:pStyle w:val="Style17"/>
        <w:numPr>
          <w:ilvl w:val="0"/>
          <w:numId w:val="1"/>
        </w:numPr>
        <w:rPr/>
      </w:pPr>
      <w:r>
        <w:rPr/>
        <w:t>Приложение №2 к Положению о системе оплате труда работников Муниципального казенного учреждения «Культурно-досуговый центр Средневасюганского сельского поселения» изложить в новой редакции:</w:t>
      </w:r>
    </w:p>
    <w:p>
      <w:pPr>
        <w:pStyle w:val="Style17"/>
        <w:ind w:left="540" w:hanging="0"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систем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е труда работников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КУ «КДЦ Средневасюганского </w:t>
      </w:r>
    </w:p>
    <w:p>
      <w:pPr>
        <w:pStyle w:val="Style17"/>
        <w:ind w:left="540" w:hanging="0"/>
        <w:jc w:val="right"/>
        <w:rPr/>
      </w:pPr>
      <w:r>
        <w:rPr/>
        <w:t>сельского поселе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ЛЖНОСТЯМ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культуры «Культурно - досуговый центр  Средневасюганского сельского посел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82 – 18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27 – 18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не менее 3 лет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9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</w:t>
            </w:r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оклады работников, должности которых не включены в П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27 – 18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3 лет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работы по профилю не мен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0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6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8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41 – 16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ректор, заведующий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 (филиа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7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11 – 13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08" w:hanging="0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бнародования и     распространяется на правоотношения, возникшие с 01.10.2024 г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3. Контроль за исполнением настоящего постановления возложить на Главного бухгалтера Администрации Средневасюганского сельского поселения Малютин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лава сельского поселения                                                                                   А.К. Русаков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1:00Z</dcterms:created>
  <dc:creator>Admin</dc:creator>
  <dc:description/>
  <cp:keywords/>
  <dc:language>en-US</dc:language>
  <cp:lastModifiedBy>Admin</cp:lastModifiedBy>
  <cp:lastPrinted>2022-07-28T16:09:00Z</cp:lastPrinted>
  <dcterms:modified xsi:type="dcterms:W3CDTF">2024-11-01T06:26:00Z</dcterms:modified>
  <cp:revision>3</cp:revision>
  <dc:subject/>
  <dc:title/>
</cp:coreProperties>
</file>