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.11.2024 г.</w:t>
        <w:tab/>
        <w:t xml:space="preserve">                                                                                   </w:t>
        <w:tab/>
        <w:t xml:space="preserve">       № 2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ресного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Утвердить реестр ранее присвоенных адресов зданиям (сооружениям) Средневасюганского сельского поселения, отсутствующих в Государственном  адресном реестре (далее – ГАР)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естить информацию об адресе объекта адресации  и о  кадастровом номере в 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  сельского поселения                                      А.К.Руса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Средневасюганского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от 06.11.2024 № 2</w:t>
      </w:r>
      <w:r>
        <w:rPr>
          <w:sz w:val="20"/>
          <w:lang w:val="en-US"/>
        </w:rPr>
        <w:t>7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своенных адресов объектам недвижимости, отсутствующих в ГА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дрес объекта недвижимости присвоенного объекту недвижим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Совхозная дом 6 квартира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0" w:after="28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1543</w:t>
            </w:r>
          </w:p>
          <w:p>
            <w:pPr>
              <w:pStyle w:val="Msonormalmailrucssattributepostfix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енина дом 2 квартира 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1544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Береговая дом 13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154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Лапина дом 26 квартира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1542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Космическая , земельный участок 26а/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2:1001</w:t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Средний Васюган, улица Политехническая дом 32 квартира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3001:1540</w:t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Томская обл., Каргасокский муниципальный район, Средневасюганское сельское поселение, с. Мыльджино, улица Береговая дом 4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0" w:after="28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0010: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1:00Z</dcterms:created>
  <dc:creator>User</dc:creator>
  <dc:description/>
  <cp:keywords/>
  <dc:language>en-US</dc:language>
  <cp:lastModifiedBy>Admin</cp:lastModifiedBy>
  <cp:lastPrinted>2024-11-07T14:20:00Z</cp:lastPrinted>
  <dcterms:modified xsi:type="dcterms:W3CDTF">2024-11-07T10:47:00Z</dcterms:modified>
  <cp:revision>3</cp:revision>
  <dc:subject/>
  <dc:title/>
</cp:coreProperties>
</file>