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СРЕДНЕВАСЮГА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ИЙ  РАЙОН  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5</w:t>
      </w:r>
      <w:r>
        <w:rPr/>
        <w:t xml:space="preserve">.2020 г.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27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 подтверждении адреса земельного участка,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асположенного в с.Мыльджино,</w:t>
      </w:r>
    </w:p>
    <w:p>
      <w:pPr>
        <w:pStyle w:val="Normal"/>
        <w:rPr/>
      </w:pPr>
      <w:r>
        <w:rPr/>
        <w:t xml:space="preserve">     </w:t>
      </w:r>
      <w:r>
        <w:rPr/>
        <w:t>и виде его разрешё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обращение Панина Виктора Прокопьевича от 16.04.2020 г. и подготовленную      кадастровым инженером схему земельного участка, в соответствии с поселенческими       документами территориального планирования, «Правилами присвоения, изменения и аннулирования адресов», утверждёнными постановлением правительства РФ от 19.11.2014 г.      </w:t>
      </w:r>
      <w:r>
        <w:rPr>
          <w:lang w:val="en-US"/>
        </w:rPr>
        <w:t>N</w:t>
      </w:r>
      <w:r>
        <w:rPr/>
        <w:t xml:space="preserve"> 1221, «Классификатором видов разрешённого использования земельных участков», утверждённым приказом минэкономразвития РФ от 01.09.2014 г. </w:t>
      </w:r>
      <w:r>
        <w:rPr>
          <w:lang w:val="en-US"/>
        </w:rPr>
        <w:t>N</w:t>
      </w:r>
      <w:r>
        <w:rPr/>
        <w:t xml:space="preserve"> 540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Средневасюга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Подтвердить, что вышеуказанный земельный участок (площадь 1 368,0 кв.м., кадастровый  номер отсутствует, земли населённых пунктов, общественно-деловая территориальная зона  специального вида О4), расположенный в с.Мыльджино и примыкающий с северо-запада     к территории жилого дома по пер.Школьный 3, имеет адрес – Российская Федерация, Томская область, Каргасокский муниципальный район, Средневасюганское сельское поселение, с.Мыльджино, пер.Школьный 3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Установить для данного земельного участка следующий вид разрешённого использова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осуществление религиозных обрядов», код классификатора 3.7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 После постановки участка на кадастровый учёт занести его адрес в федеральную информационную адрес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Средневасюганского сельского поселения                                              А.К. 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Голещихин С.И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-34-08</w:t>
      </w:r>
    </w:p>
    <w:sectPr>
      <w:type w:val="nextPage"/>
      <w:pgSz w:w="11906" w:h="16838"/>
      <w:pgMar w:left="1701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Reanimator Me User</dc:creator>
  <dc:description/>
  <dc:language>en-US</dc:language>
  <cp:lastModifiedBy>Admin</cp:lastModifiedBy>
  <cp:lastPrinted>2021-11-19T16:26:00Z</cp:lastPrinted>
  <dcterms:modified xsi:type="dcterms:W3CDTF">2021-11-22T07:34:00Z</dcterms:modified>
  <cp:revision>2</cp:revision>
  <dc:subject/>
  <dc:title>МУНИЦИПАЛЬНОЕ  ОБРАЗОВАНИЕ</dc:title>
</cp:coreProperties>
</file>